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-REED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e with Puzzl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Mat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52 N. Guil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anapoli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800-25-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317-253-80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Register Today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Get PRO GIF-REED Today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Get SYSOP GIF-REED Today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d OEM version of GIF-REED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-REED Version Comparisons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-REED Update Policy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REED Program Feature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mats Supported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Features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eature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 Show Features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ture Editing Features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anagement Features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ays Of Loading GIF-REED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Image Onto Screen Then Exit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cript Language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Hardware Requirements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MORY Requirements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rdware Option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. System Considerations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ORE DOS RAM From GIF-REED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 By GIF-REED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eeded/Used/Created By GIF-REED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Needed By GIF-REED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ile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o Run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Script File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GIF Files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&amp; Used By GIF-REED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 Created By GIF-REED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By YOU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Areas &amp; Picture Buffer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Color Map (Palette)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use Simulator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Considerations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Lists (What good are they?)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ile List Screen Layout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ist Menu Area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Area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 Info Area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Line Area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ile List Menu Operation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File Viewer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File Editor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peration At File List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/Brightness Controls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Movement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rogram Operations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s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Control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xel Editor Screen Layout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ap Functions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Screen Functions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Window Movement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djusting Function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peration While Viewing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/CROP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LARGE 1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LARGE 2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BOX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/LINE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erations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Quality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Margins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Printed Width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 Printer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Printer Output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A Resolution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ile printing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Printing Capability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Printer Initialization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TTENDED Printing Of Multiple Files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Printing Modes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Brightness and Contrast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-Fun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-It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gSaw-It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s-It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Operations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ing System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 Features/Operations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s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d Users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eatures/Operations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Catalogs From Command Line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Filters To Limit Pictures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onsiderations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Catalogs From Files List Menu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ing REQUIREMENTS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s To The Rule            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pace REQUIREMENTS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 Hint Hint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Your Catalogs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Picture From A Catalog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Files From Catalog For Copy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Notes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IF-REED Under Windows 3.x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GIF-REED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Formats Supported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e with PCBOARD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e with WILDCAT!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ing a BATCH FILE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Overview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ontrol Script Logic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Set &amp; Display Variables &amp; Messages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Point To A Path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Do File Operations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Load Pictures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Slide Show Effects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sed While Image Is Displayed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Printing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Mouse Operations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Debugging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urpose Commands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hange The NEXT Images Resolution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cript Language Description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ontrol Script Logic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Set &amp; Display Variables &amp; Messages  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variables List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Point To A Path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Do File Operations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Load Pictures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Slide Show Effects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sed While Image Is Displayed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Printing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Mouse Operations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Debugging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urpose Commands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hange The NEXT Images Resolution    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HINTS     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HINTS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HINTS    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Shooting / Questions &amp; Problems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GIF-REED is easy to use and needs practical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t all, the following documentation should be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earing up any operations in the program that you are u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This documentation also has some helpful hints on how to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fully explain the use of GIF-REED is to sta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why GIF-REED was developed. GIF-REED was developed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GIF viewers have certain limitations that render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apable of performing all of the tasks that I want to achieve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 I actually used 3 different programs on a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all of the viewers only one of them loaded the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. So naturally I used this one to display the pictures and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viewer had poor display features but had superi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. So naturally when I needed to print a picture I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rogram I used on a frequent basis was one tha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nk the picture to fit the resolution of your video ca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ice since (at that time) my video card had a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of 640x400. That feature allowed me to view a 1024x7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with my 640x400 VGA card. This program, however, had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that caused some of the GIF89a extensions to cra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I liked the program so much, I called to register it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me the registered version and poof, it still crashed. I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ack and found that the programmer doesn't spend much ti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So now I had a program that was unstable. 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viewers around was a pain and learning eac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as even more of an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I set out to write a viewer that encompassed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eatures from the various viewers that I had used. I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ome new features too. This way you only need to hav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and you can discard all of your other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ake this time to thank a few peopl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of this program, both in the user interface area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lain debugging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e Reed:         Did a great job programm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l ideas presented by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l Andrews:       Offered great interface ideas, and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. He is a world class magic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se magic has been converted t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ugh his software publishing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d MoJo Software. His mag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be purchased by calling (317) 257-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Lawler:        Offered advanced debugging, and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y Forrest:      Offered user interface idea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Bianco:        Offered user beta testing and some pre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l ideas as well, such as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s to GIF files via the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Felstein:     User beta testing and some id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hancements such as making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 ENLARGE the imag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b Brown:         The blue pen proofing queen! Offered id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umb users (such as herself)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lossary and the keyboard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 H A R E W A R E  -  C O N C E P 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is copyrighted software. Howev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share the NON-REGISTERED version with anybody kee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-REGISTERED version of GIF-REED may be copied free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o others, as long as NO charge or compensation of ANY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 It must be copied in its entirety with NO alt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ograms or DOC files. It may be distributed by modem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all files in the package are ZIPPED (or some equival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is NOT "FREE" software. If you use it past 30 day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to pay for it by registering it. Of cours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   Reasons To Register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d this copy of GIF-REED, no monies were paid to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us to keep working on this product to make it b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features, we request that you register the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for it. The registration charge is a very nominal $25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ONE evenings entertainment!). Please print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GIF-REED, you will receive a FRE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or common function key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the REGISTERED version has some enhancements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version. Below is a list of the extra featur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with the REGISTERED 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use XMS memory for the Picture Buffer area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GIF-REED faster for loading and displaying i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urrently using EMS memory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XMS is about the SAME speed. But XMS is MUCH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sing DISK space as the Pictur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save the following configuration items to a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sett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Show Speci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resolu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ave your directory paths. If you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s, the next time GIF-REED is loaded, the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will be loaded again. This saves you time from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all of the directory paths that you want loaded.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GIFREED if you were previous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MIRROR image the 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FLIP the image from top to bottom(upside dow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ROTATE the pictures in a clockwise dir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degree inc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use the DOS/BOSS key to shell out to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at any time or if the BOSS comes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print ANY SIZE to an HP or EPSON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create your own personalized slide shows through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UST slide show script language. You can have multiple sl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setups for multiple slide show presenta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before giving the presentation.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IF-REED only supports a limited command se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! You get more script language command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commands you get in addition to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RINTER-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RINTER-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RINTER-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IF-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SLIDE-TYPE-BL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SLIDE-TYPE-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SLIDE-TYPE-F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SLIDE-TYPE-EXP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SLIDE-TYPE-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SLIDE-TYPE-ZEB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SLIDE-TYPE-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MI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F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RO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have up to 512 files in the file list to choos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256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create CATALOGS of images with sizes of 800x600 an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 rows of thumbnail images. You can also have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catalogs of your image files through a singl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file lis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time consuming registration scree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   Reasons To Get PRO GIF-REED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 PRO version of GIF-REED. This version ha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the REGISTERED version plus a bunch more.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is small $49.95 (The cost of ONE evenings delu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tainment!). Please print the ORDER.FRM fil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GIF-REED, you will receive a FRE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or common function key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list of the extra features you receive with the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actually edit your images. You can change each d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to whatever color you like. You can even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of a particular color. In other words you could mak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mage appear 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get the FULL script language command set. Th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you get in addition to the REGISTERED 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FILE-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FILE-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FILE-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FILE-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SORT-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EGA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VGA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EGA-COLOR-AD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KEEP-SCREEN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ADJUST-FOR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make boxes of any color &amp; thick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fill in boxes with any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draw lines that are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load up to 3072 files in the file list to choos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load &amp; edit images up to 8192 dots wide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8 dots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your VGA card supports more than 1024 dots wide PRO G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ED can take advantage of up to 2048 dots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have up to 20 input directory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create CATALOGS of images with sizes of 2048x153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0 rows of thumbnail images. You can also have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catalogs of your image files through a singl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main file lis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CENTER or give top and left margins for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to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   Reasons To Get SYSOP GIF-REED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 SYSOP version of GIF-REED. This version ha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the PRO GIF-REED version plus a bunch of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features. The order fee is $89.95. Please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fil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GIF-REED, you will receive a FRE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or common function key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list of the extra features you receive with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version allows you to create a series of catalogs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iles within a subdirectory, by using a single DO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omates the process of cataloging GIF/BMP/PCX/PIC file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NO KEYBOARD OR USER INTERACTION IS REQUIRE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other versions of GIF-REED in that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require you to get into the program and pres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in order to do a catalog process. This of cours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omated way of do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version supports the insertion of titles into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s being created by GIF-REED. (See the section on Catalo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version also supports the DIR files created &amp;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4.5 &amp; Up. It also supports the creating of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WildCat program WCFILE to import description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section on SYSOP GIF-REED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question or comments please call me at 1-800-25-FLASH and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vie Lee Reed. All technical questions should be called to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7-253-80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   Licensed OEM version of GIF-REED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n OEM version of GIF-REED. This version ha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description of the OEM 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EM version of GIF-REED is a version that CD-ROM manufactur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icense for use on their CD-ROM discs. This OEM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the SHAREWARE logon screens that require you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words before the program starts. This makes it easi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-user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EM version also allows GIF-REED to fully utilize the cata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GIF-REED, without having to use the DOS ASSIG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be forced to create multiple directories of the SAM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. In other words, the catalog images will automatically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on the CD-ROM for the images to load and display!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SHAREWARE version of GIF-REED.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GIF-REED looks to the original SUBDIRECTORY PAT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image you choose at the cata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f you created the catalog pictures based on images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IFS\CARS, the NON-OEM versions of GIF-REED would look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drive for loading the picture you selected off the catalo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ansfer the catalog images to a CD-ROM and distribute the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to users, when they select to view an image from the cata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would look to the C: drive for the pictures to view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would be incorrect since the CD-ROM drive would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a drive letter other than C:. Since GIF-REED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find the picture on YOUR C: drive, GIF-REED wou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indicating that it couldn't find the picture file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wo ways to work arou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Create multiple catalog directories in which the source pa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 files have different drive letters for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u can use the ASSIGN command to make your C: drive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D-ROM drive. The only problem with this is that once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, you can't UNDO the assign command and you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EM version this problem wouldn't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al OEM version can be used after a special lic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has been signed by Software Matters an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 or comments please call me at 1-800-25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and ask for Davie Lee Reed. All technical question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o 1-317-253-80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F-REED Version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imple table of features to let you know which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IF-REED will bes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eature                       | NON-REG | REG | PRO | SYSOP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ce                           SHAREWARE  $25  $49.95 $89.95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se XMS for picture buffer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ave Configuration Settings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irror Image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lip Image  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mage Editing                      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raw &amp; Fill Boxes &amp; Lines          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otate Image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ximum Image Width               2048     2048  8192   819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ximum Screen Width              1024     1024  2048   204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ximum Rows in Catalogs            3       4     10    1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talog output file up to 640x480   X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talog output file up to 800x600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talog output file up to 2048x1536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utomatic Catalog generation &amp; Titles              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talog Support for BBS Dir files                  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 Any Size onto paper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OS/BOSS Key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umber of files in file list       256     512   1500  4000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rectories To View At Once         6       6     20     20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 restricted to 4 inches        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 images up to 8x10 inches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 images Centered or with margins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imple script commands only         X       X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hanced script language commands  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-REED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ordering GIF-REED there will of course be improvement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ogram over time. These improvements will be offered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reduced price. These are called updates. Below is  the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structure for all versions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Version Of GIF-REED  |  List Price  |  Update Pric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|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HAREWARE            |  NO CHARGE   |  NO CHARG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REGISTERED           |  $25         |  $12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RO                  |  $49.95      |  $17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YSOP                |  $89.95      |  $30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|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hat you need a more advanced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currently paid for, you can UPGRADE your version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GIF-REED. The amount to pay would be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list price of the version you currently own a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PGRADE to PLUS $10. This way most of the mon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pent can be applied to the newer vers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or example: If you already own PRO GIF-REED you can UPGR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version for $89.95 minus $49.95 plus $10.00 which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$50.00 This of course is cheaper that ordering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traigh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please include $5.00 for shipping/handling for ord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 and Canada. ALL other countries being shipped to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lease don't look at this as a way of milking users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DON'T have to UPDATE or UPGRADE ever. We just offer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and greatest changes to you so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quire the newer better software. It's up to you if you think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it or not! Also by supporting our update system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improve the software so that you can have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and enjoyment from your picture files. Otherwi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updates, we of course would probably stop any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so, you are encouraged to earn MONEY from our produc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directions in the MONE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is designed to be a picture viewer for GIF, BMP, P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X files. In addition to being a viewer, GIF-REED can als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, BMP, PIC and PCX files. In other words you can manip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and then save it out as a BMP, GIF, PIC or PCX fil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eat for trimming (cropping) stuff from a pict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in the picture anymore. Of course slide sh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ing and picture printing are main aspects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. Mouse users will find that the mouse support offered in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is excellent. You can use the mouse to select fil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enu. You can also use the mouse to trim parts of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hile you are view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understand why GIF-REED was written and what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the program is, you should continue reading to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how to use all of the capabilitie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show you HOW to use the program, let us LIST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found in GIF-REED. Along with each feature, the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featur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F REE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has many features. The features are broken dow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for easier understanding. Below is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nd their respec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IF89a aware and supports ALL of the GIF89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s features that the 89a standard offer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 file including comments, multiple images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a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upport Windows BMP files of 2/16/256 colors. Also 24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s supported! Compressed BMP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 In fact pictures that are NOT simple draw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ually BIGGER when stored as compressed B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upport GIF files of 2/16/256 colors. Interlaced 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supported. GIF files with a MAC (Apple)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so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upports PC-Paint/Pictor Paint PIC files of 2/16/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! You can also write out 2/16/256 color P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upports ZSoft PCX files of 2/16/256 and 24BIT color!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so write out 2/16/256 col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Only requires 384K of memory to run (and will view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pictu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ictures of up to 1024 x 768 in up to 256 color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manipulated. PRO GIF-REED supports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s if your VGA card can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mages up to 2048 dots wide are supported. PRO GIF-R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up to 8192 do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VGA and EGA are both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queezing more DOS RAM from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8 at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s &amp; Displays Pictures (GIF/BMP/PCX/PIC) as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than other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oose between viewing the picture as it load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until the picture is read in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2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solution of the screen is automatically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override this AUTO mode so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ick is LOCKED on. This way no matter wha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is loaded, the resolution you picked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play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5-F6 and F7 at the main menu/or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elect if you want GIF comment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IF files that have comments in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F10 to chang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enter the picture or place it on the upper lef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C or O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enlarge/shrink the picture to fit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TAB or SHIFT-TAB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the resolution while viewing with the +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WRITE out the graphics screen to a .GIF, .BM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IC or PCX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W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avable configuration options. Such as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rently selected path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U at main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T-U Allows you to save your video configu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o that the program will load quicker! Beware that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then if you change VIDEO HARDWARE, you must RE-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video setup! You CAN'T OVERRIDE your default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by using the "GIFREED=xxxxx"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If your video setup is incorrect, then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option 6 from the ALT-U menu. If you can't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ar into the program, because of the incorrect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, just delete th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CFG! You can press option 8 to save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out to a file called GIFV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utomatic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omplete script file language, including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S/BOSS key. Pressing ALT-F2 at, almost, ANYTIME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clear and a shell copy of DOS to come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yping EXIT to get out of the DOS Shell,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ll appear to be locked up. Now Press ALT-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 and your screen will re-appear (even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F2 at any time, even while view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BS support for the SYSOP version of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ersonal Scoring System (or category system!)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a number from 1-9 to a file. Then you can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. You can also do a slide show o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! This feature also allows you to give each GI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ENT description and a list of keyword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 with the file! You can then do a slide sh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s that MATCH certain keywords. You can also d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ide show by CATEG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Y at main menu to assign SCORE (categor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T-P gives you New Report features. You can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ILENAME resolution, size, score,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ILENAME resolution, category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ouse control while at file selection menu.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s picture to screen. Right button tags (selec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Middle button is like pressing ESCAPE, even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a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eletion of any resolution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9 at main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ark a BOX on the screen, with the mouse,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WN up in one of two different methods. The BOX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used to trim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print what is on your screen to an HP la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EPSON dot matrix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P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use the arrow keys or the mous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aroun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essing PgDn/PgUp or Left/Right mouse buttons,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takes you to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use the mouse to pick files from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load &amp; display a picture and ex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still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loading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uzzleFUN is built in. Take any picture and turn i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am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E while viewing pi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ows for CATALOGing of your image files.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s of your images and you can then pick imag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rom the catalog file. This gives you a grap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system for your pictures. (COOL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TRL-C at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Operations that CHANGE the picture such as Enlarg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inking will automatically sav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TEMP area. This is so that you may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back if the operation didn't achieve w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ed. Unlimited levels of UNDO are supported, unles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 you run out of TEM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ess "R" while viewing a picture and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icture to CHANGE the picture will be UN-DONE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ress "R" as many times as you wish to keep UN-D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've done! If you've done MANY opera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and you just want to get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, just press ALT-R (While viewing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turn off this UNDO feature to speed up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4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elect either EMS memory, XMS Memory, o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for the TEMP picture buffer area. Sinc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't terribly fast you should u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TEMP to re-direct the TEMP disk spa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st drive you have, preferably a RAMDISK.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 TEMP Areas and the Picture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3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lide Sho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TAG (mark) files for viewing for a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SPACE BAR or RIGHT mouse button to tag/untag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have a slide show that fades 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before showing the next pic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have a slide show that has a venetian bl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for loading the pictur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have a slide show that has an expanding e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ading the pictur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have a slide show that has a merging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ing the pictur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pecify a time for each slide to sta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10 to change th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oose between an endless slide show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ing back to the start when finished, or to ju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slides o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ing F10 switches between endless &amp; one p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ile in slide show mode, you may press the SPACE B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stopped at that picture. You can then mov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or whatever you wish. When you want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ide show again,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Edit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add text to your imag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T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add BOXES and LINES to your imag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B after marking a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ark a BOX and fill it in with any col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DEL after marking a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the order of your color map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 editing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E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a color in the entire imag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n the color ma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C while pixel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ort the image's color-map by frequency of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S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ake the images Windows compatible by getting R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OP 16 colors (of the 256) in the color map.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image back o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EDIT your images with the pixel editor!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DOT colors and the color map easi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E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add comments or keep old comments in your 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you save 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W command while viewing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the RED/GREEN/BLUE intensit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CTRL-F1 through CTRL-F6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the CONTRAST/BRIGHTNESS of pictures t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CTRL-F8 through CTRL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RESTORE the colors after you have play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color modification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force the picture to a GRAY scale picture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black &amp; white photograp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G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invert (reverse) the colors so that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I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alette Animate. This changes the colors of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quential method that makes the picture look like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v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F9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flip the picture sideways for a Mirror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M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flip the picture upside down for an upside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rotate the picture clockwise for a sideways vie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&gt;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Managemen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delet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D to delet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R to renam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M to MOV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C to COPY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have the files list sorted by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S to change the sor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hange what path(s) are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ing pictu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F to change the File pa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earch drives for GIF, BMP, PIC and P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G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delete a file as you are view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ALT-D while in view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GIF-REED package you have is in a ZIPped format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UN-ZIP it in its own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MD GIF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PKUNZIP GIFV501 C:\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will create a subdirectory on drive C: called GIF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n unzips the GIFVxx.ZIP file into the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Once the files are unzipped, you may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doesn't matter what name you give the subdirector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IF-RE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GIF-REED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uns the GIF-REED program. If you are running GIF-RE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, you may need to configure it for your particula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If GIF-REED can't automatically detect what kind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you have, you are given the opportunity to tell GIF-R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figure out what kind of video card you have. If you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s supported by GIF-REED, a list of one or more video car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rom is displayed. Make sure the one you pick ha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resolutions supported and has the (FAST) indicator b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FAST) indicator tells you this setting will be very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ardware direct). Otherwise if you select one that has the (S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, GIF-REED will use BIOS functions to perform a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. This method is VERY SLOW! If you are NOT shown a 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from, you are truly out of luck. At this point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You can call us at 1-800-25-FLASH and ask us to suppor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can try loading a VESA driver that is designed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. In fact a VESA driver may have come on a dis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VGA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ntinue to run GIF-REED, but with only 320x200 VGA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VG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it appears that your system locks up, please call 1-80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FLASH and let us know what kind of video card you have and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to get GIF-REED to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GIF-REED, you may hear a BEEP. This beep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NOT YET setup up your video configuration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reminder. You don't have to setup it up, bu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faster if you do. Also, upon loading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tters Inc. lo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disable the use of your VESA driver by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you can use the following statement in your AUTOEXEC.BAT 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SET GIFREED=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GIFREED to use a specific hardware setup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REED environment 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SET GIFREED=TS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make GIF-REED think it is operating on a syste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4000 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Ways Of Loading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should read the section on Path Lists to fully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when you select a directory to display pictur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can also be load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C:\GIFS\CARS C:\GIFS\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GIF-REED and indicates that TWO subdirectorie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at the same time (using ALL files that are supported by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). In fact you can specify up to 20 directories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If NO directories are specified, the default directo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aded (using .GIF, .BMP, .PIC and .PCX files).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C:\GIFS\CARS C:\GIFS\BIRD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* indicates to override the default of the NORMAL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extensions of .GIF, .BMP, .PCX and .PIC. Every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looked at to see if it is a GIF, BMP, PIC or 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Even if the picture has NO extension GIF-REED is smar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which files are GIF, BMP, PIC and PCX.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a SECRET (Wife, Girlfriend) mode. This way you can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your GIF files to *. which indicates NO extension.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ad GIF-REED use the *. or *.* parameter. This will then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l of you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*.? to indicate ALL picture formats that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suppor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C:\IMAGES\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load all GIF, BMP, PCX and PIC files using just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pecification. This is the BEST way to load a director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earches automatically for ALL image formats that GIF-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directories are displayed withi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LT-F key at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is searched for GIF, BMP, PIC and PC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had SAVED your directory paths by using the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f you saved your paths, then those directorie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he ones searched upon loading GIF-REED. This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run GIF-REED and still have a slew of directories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to your file list menu without having to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s each time you loa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Image Onto Screen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ell GIF-REED to load a picture and exi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still on the screen. You could load a picture fil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 your AUTOEXEC.BAT file. Then have the res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commands follow the picture loading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you get a nice looking screen quickly an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is taking its time doing things you are look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scre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/L1:0:F:\DSF33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GIF-REED to load the file "F:\DSF333.GIF"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and then EXIT. The "1" tells GIF-REED to use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"1". ALL VGA adapters use 320x200 as resolution mode 1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 menu shows ALL of the resolution modes you can pick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SVGA cards have the SAME resolutions available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solutions to pick from and their actual resolu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from one another. The "0" indicates NO delay. If you use "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elay time, it will keep the image on the screen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 key. You can use numbers from 0 through 9 for the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s well as the "*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/L1:*:F:\DSF33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eps the image on the screen until you press a keystrok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a resolution mode of "0" then GIF-REED will p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ode suitable for the image being displayed!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/L0:9:F:\DSF33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the image on the screen with the BEST resolu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will then wait 9 seconds and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ear a BEEP when using the /L option, it's probably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icked a resolution number too high and GIF-REED is tell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efaulting to the highest resolution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ll GIF-REED to execute a script file by using the /P: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The "x" denotes which of the possible 26 script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xecute (run). "x" can be any letter from "A" throug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Script Language Overview for more detail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 work. See the section on Script File Viewer /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how to create / modify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the /P:x command, look at the script file with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r word processor before running it. Make sure it doesn'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you don't want such as deleting files you migh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. The sample script files are named GIFV.SLA through GIFV.SL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GIFV.SLS is the script file "S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/P: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ecutes the GIFV.SLS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/P:B F:\CAT\*.GIF D:\CAT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ecutes the GIFV.SLB script file. It also passes alo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If the script file is set up to operate on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directory, then the two directories that are passe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cript file's "CHANGE-PATH" command. This 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 can be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a batch file to go through many subdirector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rive without having to set up multiple scrip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ince the script files that come with GIF-REED are samp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view them before running them to make sur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do what you want. In fact some of them that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s G: and F: may not run at all. However there ar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n't make a specific drive &amp; path referenc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M      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N       Better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O       Change display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P       Print picture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Q       Prints fil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slU       Prints report on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CTRL-S at the main file list menu, you will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cript editor. Here you can view any of the scrip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even edit them and then later execute (run)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have at least EGA capability. VGA capability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since the image quality is DRASTICALLY reduced by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-REGISTERED version requires a minimum of 390K of DOS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And a maximum of 456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requires a minimum of 334K of DOS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And a maximum of 400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 GIF-REED version requires a minimum of 390K of DOS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And a maximum of 614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GIF-REED version requires a minimum of 390K of DOS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And a maximum of 614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"Getting More DOS RAM From GIF-REED"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by with less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but don't have to, have at least 1 meg of EMS or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picture buffer that's used by GIF-REED.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isk space if no EMS or XMS memory is present. Disk sp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UCH MUCH slower than EMS or XMS memory. If you pla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for the picture buffer, you might want to cache you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(See the section that describes the PICTUR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MS memory support is for EMS memory that support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EMS specification or higher. EMS 3.2 specifica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Hardwa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is optional for most functions in the program which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 lot easier to use. In fact if you want to do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ictures you MUST have a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is needed only if you plan on printing repo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! Currently, if you want to print a picture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HP LASER or EPSON compatibl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. Syst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has a feature that saves picture information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change to it like TRIM/SHRINK/ENLARGE. If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(See F4 function key description) option set ON/TRU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possibly run out of disk space if you did a 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ming. The disk space is used so that you can undo your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you have set the environment variable TEMP or T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a drive that is FAST and has at least 2 MEGS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on it. When GIF-REED exits, the tempora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it are deleted. This way GIF-REED won't EAT up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a statement in your CONFIG.SYS file that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20 or higher. For example, a good CONFIG.SYS could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bad CONFIG.SYS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use EDLIN or just about any word processor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. The CONFIG.SYS file is located in C:\ in about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ting MORE DOS RAM From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allows you to utilize EMS/XMS or DISK space to ge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AM so that certain functions that require a LOT of DOS RAM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even though you may have a lot of files load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Each file takes up about 50 bytes of memory. 20 file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up about 1K. Thus 2000 files would take up about 100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AM. This file list can be stored into EMS/XMS or DISK sp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use of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Main File List Menu Operation Section [Function F8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Support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fully supports the CD-ROM by accessing the CD-ROM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ONLY drive. This means that you will NOT be able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the CD-ROM drive. When you license GIF-REED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D-ROM that you manufacture &amp; sell, GIF-REED KNOWS it's a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and automatically changes the TEMP path to DRIVE C:,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s already set up the TEMP environment variable to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that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's catalog capability has the ability to know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is being read from a CD-ROM drive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ere to look for the source image files! (See the Catalo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Needed/Used/Creat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Needed By GIF-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  Read me file (Read this fir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REED.DOC    Manual for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  Order form for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.DOC      Special program offers from Software Ma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.DOC      Shows how you can earn MONEY from GIF-REE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.BBS       Description file for GIF-REED for up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-REGISTERED version of GIF-REED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s. Please do NOT g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GIF-REED to anybo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EXE       GIF-REED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V.GIF     Initial screen for GIF-R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V1.HLP    Help file for GIF-REED's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V2.HLP    Help file for GIF-REED's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WIN.EXE    Customize GIF-REED for Windows 3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V.ICO     Window's ICON for GIF-R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V.PIF     Window's PIF file for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ROM.EXE    Program to produce a copy of your video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DOC.BAT   Prints manual (GIFREED.DOC)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SLA-SLW   Used by the script languag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TIT.GIF    Sample TITLE file for Cataloging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T_01.GIF   Sample catalog file produced by GIF-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 Black &amp; Whit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T_02.GIF   Sample catalog file produced by GIF-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 Colo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1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2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3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4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5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GIF     Sample GIF file created by GIF-REED'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abilities and pixel editing featur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ZIE1.GIF     Sample photograph scanned in by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ontained in the distribution set for GIF-RE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NOT ALL contained in the distribution s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call us at 1-800-25-FLASH to receive your full set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questions should be called to 1-317-253-80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Created &amp; Us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CFG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DIR       Default directories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GRD       Scores, categories, keywords and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DAT       Used by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CAT       Used to hold CATALOG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PRN       Used to hold PRINTing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reated along the way after you start using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. They keep track of what kind of default setting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The .GRD file is special in that it's like a databas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all comments, scores, categories and keywo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Files Creat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$$$$$$.$$$   Used to check TEMP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TEMP.$$$   Used with the WRITE scrip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$$$       Used for GIF89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1-999     Used for the UNDO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TMP       Used to NON-Interlace GI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CMT       Used for displaying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PAL    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DTH    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C###.CAT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TIT       Used by catalog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any of the above temporary files left around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ited GIF-REED you may delete them. They are NOT nee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Created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.SLx       Text files used for the personalized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. These are called script files.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"A" and "Z". This means you can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6 different slide show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These files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as the other GIF-RE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INIT.PRN   Codes sent to the printer BEFORE an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to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VPOST.PRN   Codes sent to the printer AFTER an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to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 Areas &amp; Pic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references to TEMP area and TEMP Drive and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In fact on the main file list menu screen you can s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allows you to change the area to EMS, DISK or XM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ndicates where you want the picture buffer to b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 when a picture is loaded, it isn't just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cards memory. It's also loaded into (EMS/DISK or X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well. This way you can scroll (PAN) around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 neat things like MIRROR image and ROTATE etc...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MS/DISK/XMS should be in order of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X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EMS or XMS memory available, go ahead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for the picture buffer. This is the slowest of the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hat the heck at least the program will function. It is wi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environment variable TEMP or TMP to point to a RA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a RAM DISK now, set one up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set one up. Make sure the RAM DISK is at least 1 o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s in size (the larger the better). This is because other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 there as well (such as the undo save area). Let's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a RAM DISK as drive G: Just put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E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GIF-REED to store it's DISK picture buffer into th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(if the TEMP area was set to DISK). It also tells GIF-R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ll of it's temporary disk accesses on the RAM DISK. Ever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ter a picture and the RESTORE option is turned on,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is made onto the RAM DISK. These TEMP files als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EMP" environment variable to see where to place the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picture buffer area is ALSO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AM memory saving feature. If you choose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buffer area will be used to store cert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file in the files list. See the section on "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enu Operation, Function 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n though you specify EMS or XMS memory to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buffer, the TEMP files created by GIF-REED will STILL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 Drive indicated by the "TEMP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GIF-REED will also look at the "TMP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"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a Color Map (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map is what's used in picture files to create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a picture of the U.S. flag. This picture would requi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colors. RED, WHITE and BLUE of course. You would assig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 number. For example: Red would be 1, White would be 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ould be 3. The file on the disk would contain a bun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it. For example, if a picture was 10 dots wide and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s tall, the sequence of number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333333333333333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3333333333333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age when loaded would look like a Red box to the lef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box. It would also have a thick Blue line on the botto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ile would also contain information as to what the 1, 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should translate into (colorwise). This extra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 color palette. In this manual we refer to it as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or color table. Most high quality pictures have 256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color map. Some have slightly less but most a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image uses the TOP 16 entries in the list (241-256)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be Windows compatible. This is because Windows re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16 entries in the color map to look like other colo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ystem needs. This means if a picture was view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the picture would have parts of the image with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in it. It all depends on the frequency of usa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at Windows grabs away. If your picture only us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56 only once in the picture then when Windows views i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may look ok. In order to GUARANTEE Windows compatib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must NOT use ANY of the top 16 colors in the color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41 through 256). GIF-REED is setup to automatically take a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just the image so that the top 16 colors are NOT nee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picture anymore. We take the top 16 colors and re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closest color match available in the lower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ap (1 through 240). This way your picture stays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this adjustment while viewing the image by pressing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viewing the picture. Of course you would have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back out to disk before attempting to have Window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You can also do this through our script language syst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JUST-FOR-WINDOWS command. Again you would have to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 built in MOUSE simulator if you don't have a mouse h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system. You can use this FAKE mouse by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In order to tell your keyboard that you are doing F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ctivity, you must have the SCROLL-LOCK light ON. You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ll of the functions of a two button mouse. Below i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use functions supported and what keys need to be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hiev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Function       Keyboar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use Button:      Press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ouse Button:      Press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Mouse Right:      Press GRAY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Mouse Left:      Press GRAY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Mouse Up:      Press GRAY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Mouse Down:      Press GRAY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turn off the keyboard mouse simulator, just tur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-LOCK light. While the keyboard is in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ion mode, you will hear a buzz coming from the spe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t you know what mode the keyboard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Arrow keys used above for the mouse action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MUST be the ones that are GRAY sitting in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and the res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using the SHIFT-ARROW keys to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around (a NON Mouse function), you MUST MUST M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s on the NUMERIC KEYP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yboard mouse simulator has built in accel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t won't take you too long to get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. The accelerator is activated by hol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 down. The longer you hold it down the fas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npu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Inpu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places in the program in which you ar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line of information. For example: If you press ALT-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file list menu, you can type in up to 20 directory pa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yping in a line of input you can use the Home, End, Le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keys for ease of editing. You can use the Insert and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s well. In addition, you can use the backspace ke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backwards. If you want to delete the entire lin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might also be noted that pressing ALT-F2 at just ab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program causes the DOS/BOSS function to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Lists (What good are the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has the ability to display files from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n fact it can show up to 6 different path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 GIF-REED can show up to 20 input directory paths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below in the Main File List Menu Operation section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GIF-REED you can specify multiple directori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C:\GIFS C:\PICTURES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specifies two paths. The first path will load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files from the path called C:\GIFS. The second p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ll of the .BMP files from the directory called C:\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use a special indicator of *.? to load all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IF-REED supports. In otherwords 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F:\PICTURES\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all of the files that are of a format that GIF-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. Currently GIF, BMP, PCX and PIC are the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o not specify a wildcard such as *.BMP or *.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then GIF-REED assumes that you want 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th specified is used to display subdirector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files that are in that directory. The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ppear in []. For example: The files menu list migh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..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ICE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CHARTS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RETTY 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GIRL   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RICKS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ARS  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LOGO    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PRETTY.GIF and GIRL.GIF have a one (1) next to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they were retrieved from the 1st path in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The files BRICKS.BMP, CARS.BMP and LOGO.BMP have a two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m to indicate that they were loaded from the 2nd pa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list. The names "..", "NICE" and "CHARTS" wer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1st path in the path list. In otherwords they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underneath the path of C:\GIFS which is the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ubdirectory names do NOT have a number to the left of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they are indicated by []. If you were to select CHART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c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..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HART1 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HART2 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GRAPH1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GRAPH2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GAME   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RICKS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ARS    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LOGO    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 file list changes to reflect the fac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displaying the directory of CHARTS that was undernea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C:\GIFS. So the directory displayed is C:\GIFS\CHARTS\*.*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electing a subdirectory forces the wildcar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o *.?. You will also notice that the BRICKS.B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S.BMP and LOGO.BMP are still displayed too. This is be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have two (2) paths in the path list for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subdirectory is [ ..         ], then i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that when selected you will be placed in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that is the parent of the current directory). S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 ..       ] you will be right 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will also see a list of available drive letter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Just point and shoot, it's 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GIF-REED to remember a list of frequently used path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paths into the path list with the ALT-F key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this list out with the ALT-U key. Then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loads, your popular paths will be loaded into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If you just want to display one (1) path at a time bu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switch between your popular paths (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path names), we suggest that you enter your path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;" in front of the path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C:\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C:\BMPS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";" makes the path specification invalid, no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from these paths in the path list.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MPS\*.BMP, then press ALT-F and remove the ";" from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of, that directory will load and display. Although thi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clever, we made no program changes to account for this. We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do all of the work in deciding if a valid director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path list by pressing ALT-F at the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path list and want to get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list that you started with, press CTRL-L at the main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File List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file list menu is easy to understand. It is broken into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File list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tatus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Misc Info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List 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area consists of multiple columns of filenames.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ch filename is a number from (0-9). This number re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rectory in the list of directories that that file belo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It can also contain subdirectory names from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. These optional subdirectory entries are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st path in the path lists. (See Path 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area shows the current settings of the GIF-RE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 is on the bottom part of the screen. It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/EGA modes are available and which one is selected to be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olution locking is true (See F7). To the left of the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"VGA:" or "EGA:". This indicates what mo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will be vie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 Inf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c area is in the middle of the screen. It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file width, height, number of color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. It also shows the file size and the directory pat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came from. Between the file size and path is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. This indicator will contain a "[ ]" or "[I]" or "[C]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" indicates that the currently selected file is a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aced file. The "C" indicates that the currently selec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BMP Compressed file. You can optionally choose to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CATEGORY of a file displayed instead of the file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Just use the ALT-L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 also shows the total number of files in the file lis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total number of files tagged. It also show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all tagged files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y bottom line on the screen has a "MENU" activato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is with the mouse, you will get a pop-up menu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hand side on the bottom line, you will see thing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GO: L:FADE :4" or "GO: L:NONE :2". This is the statu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controls. There are 4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word "GO" can be clicked on to start the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files that have been tagged/select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r than going through the F10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e " L" or "NL" indicates if the slide show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ing or NON-loop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NONE   means a normal slide show. (No special effec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  means you are in fade in/ou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d  means you are in venetian blind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and  means you are in expanding slide show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 means you are in merging slide show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bra  means you are in Zebra slide show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M  means you are in RANDOM slide show effect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The last item is the number of seconds of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ides. Just click on it and it will incre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higher value until a maximum of 9 seconds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which point it will flip back to 0 (zero)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File List 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loaded GIF-REED, you should see a list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 If NO files appear in the list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F to select a directory that has GIFs, BMPs, PICs or 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a list of files to choose from, the fun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have a lo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brings up a help screen that shows you what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changes how a picture is loaded. Normally a pictu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s it's being loaded. The F2 key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o that the picture is NOT displayed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loaded. This makes for a different (quick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 Choose a setting that you mos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allows you to change the picture buffer area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between EMS Expanded memory, XMS memory o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 EMS memory is faster than XMS memory and X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is faster than using DISK space.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have Expanded memory, in this case use XMS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ystems don't have either EMS or XMS memory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us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a clearer idea of the speed differences, bel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enchmark of various screen related function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 and common access to the pictur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Memory     2.6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Memory     3.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ISK       3.17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RIVE     3.17 Seconds (Caching with FLAS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RIVE     15.5 Seconds (NO Disk Caching,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give you a clearer idea of just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the different types of memory are, compar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have Expanded memory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. We suggest that you have at least 1024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available at the time you run GIF-R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have Expanded memory or don't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, then use XMS memory of the same amount (about 102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ough). If you don't have any XMS memory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, it may not be obvious, but a RAM DISK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floppy or a hard drive. If you do select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, direct the DISK space area to a RAM DISK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ake the video operations go much faster.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know how to make a RAM DISK and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bout 1024K (1MEG) of RAM to spare to creat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ISK. If you can create the RAM DISK, direct the 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 area to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SET TEMP=G: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SET T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assumes that your RAM DISK was drive G: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 you would substitute in your RAM DISK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The SET statement is a DOS command that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or even from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have Expanded memory and don't have X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don't have the luxury of creating a RAM 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 disk cache. This will speed things up quite a b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act, if the disk cache has delayed writes,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or lazy writes, then use that option as well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GIF-REED go even faster. If you don't have a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 or your disk cache doesn't support delayed wri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us at 1-800-25-FLASH and we will sell you ou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 called FLASH at a reduced price. FLASH won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azines Editor's Choice award. It is a top notch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allows you to specify if you want UNDO capability. L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that you load a picture and then crop it so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rtion of the original picture is now displayed.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 you can RESTORE the picture by pressing the 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 Any operation that ALTERS the actual pictur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restored by pressing the R key. In fact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image multiple times and then restor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times. You are only limited by disk space.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NO restore capability, operations that a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age are done faster because the image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saved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increases the locking resolution. Every time you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5 key you will notice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moves to the right (better resolution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this alone doesn't accomplish anything, bu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gether with F7 and F9 you can do some nif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decreases the locking resolution. Every time you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6 key you will notice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moves to the left towards a lower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F5, F6 doesn't do anything useful except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locks/unlocks the resolution highligh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lock in on a resolution. For example: You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in on a resolution of 1024x768 by pressing the F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 few times, then press the F7 key. Once lock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picture loaded from then on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024x768 mode, even if the picture is a much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. You can of course unlock the resolutio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F7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This option allows you to get more DOS RA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-REED. Every 500 files in the files list consu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25K of DOS RAM. This DOS RAM can be sav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ing the files list into the picture buffer area.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so you can have MORE DOS RAM available to GIF-R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viewing the image so that you may ROTATE/TRI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other functions. It may even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being able to load the image or NOT!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icture buffer area to store the file lis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Cataloging functions. Again by doing so, i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difference between being able to do a Catalo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 this storing (saving) feature takes time.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ch, but still it takes time. If you are using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for the picture buffer, you will NOT notic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oss. If you use XMS memory you will notice jus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ction of a second loss in time before an image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If you use DISK space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you will wait about 1 second before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s. If you use a disk cache, such as FLASH from 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1 second can be reduced to about 1/3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allows you to turn on this saving feature.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his feature turned on during viewing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slide show or during the cataloging proc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urning the feature on can slow (slightly)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ing of an image, you don't want to have it turn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need to. If you find that certain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IF-REED say that you need more DOS RAM, then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decide that you want this feature turned 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cide at what point you want it turned on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ords, how big should the files list be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the file list in the picture buffer. Since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ould result in only 5K of DOS RAM saving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consider setting the limit to 1000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files list goes over 1000 files then the sa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will be turned on. This would result in about 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OS RAM savings. You can of course set this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er or larger number depending 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r version of GIF-REED is register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your settings out to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IFV.CFG). This way you don't have to keep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each time you load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Resolution deletion. After you have highligh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resolution with the F5 and F6 keys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9 key to delete that resolution from the list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wonder why you would want to do this. Well l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that you have a cheap monitor hooked up to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card. It is quite possible that a mode of 800x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not work on your monitor, but that the other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320x200, 640x480 and 1024x768 work just fin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 By deleting a resolution that your monitor ca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, you eliminate the possibility of using t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oesn't work. One way to test all of the mod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itor is to lock in on every mode and vie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picture. If a mode produces squished lin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scrolling lines, then it's a safe bet tha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isn't supported by your monitor and thu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from the supported list. You can think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as a way to make GIF-REED work with P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pment. Please beware that you would have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ime you loaded GIF-REED unless you save your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with the ALT-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n EGA mode the resolution dele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 We know of NO monitors that WON'T work i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EGA modes that we support, therefor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F10 Starts a slide show and can chang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of a slide show. Once you press F10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return to do a slide show of all sel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lect files by pressing the SPACE BAR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ighlighted. After pressing F10, you can als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delay between pictures.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the slide show should be continuously loop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shown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lect from many different slide show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. You can choose NO special effects, or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from any of the following special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options are mutually exclusive. That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of them may be selected at a time. I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can NOT have a slide show that FAD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specify to do a slide show of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, score, or even by keyword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files. (See 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select to slide show by score, categor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, your file list will be tagged to show w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ide show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ee the section on Slide Show Features/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copies all tagged files to a new destination. If no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agged, then the file highlighte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    deletes all tagged files.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highlight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allows you to change what directori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list. You can enter up to 20 directorie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se the normal editing keys. A special CTRL-Y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used to delete an entire line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GIFSTUFF\CARS\*.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WIN31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both valid directories for GIF-REED to t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display. When finished edi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ist, press return to load up the new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press ESCAPE to abort any changes made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yourself constantly typing in the SAM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ime you load the program, you might consider sa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 directory paths configuration.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searches all of your drives and add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all of the directories that contain GIF, BMP, P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inverts the tagged file list. This function may se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but in fact is very powerful. Let's say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list of 40 files. Let's also sa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but 2 files. Instead of tagging 38 files,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the 2 files you DON'T want to copy, then press ALT-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verse (invert) the tagged list and then poof,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you want tagged are tagged and the one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nt tagged are NOT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toggles the INFO BAR line to show file size and path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ate and category. You can also click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to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moves files to a new directory. If no files are tagg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highlighted file will be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Report generation. Pressing ALT-P allows you to print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ypes of reports. (1) You can li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long with any comments, scores, keyword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 that you may have assigned. GIF-REED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assign scores, categories and keywords to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Press ALT-Y to assign information such as a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file. ALT-P allows you to print a list of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the associated information. If a printer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while printing, an error message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ing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You can indicate that ALL printer output is to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disk file of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n order to produce a report, you may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says "Please wait while reading file Info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because certain information about each file n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read in before the report can start. O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read in, you can report without wa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only needs to be read in ONCE!.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added feature, this information is read in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doing other things in the program. Therefo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ever get this message, unless you load a hu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and request a repor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renames files. If no files are tagg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allows you to pick a new sort criteria. You can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size, date/time, resolution, score, path,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umber of colors in the image. If you sort by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tice that all of the files in a director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ed together. Next to each filename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to 20. This is the directory number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20 directories that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sorting sequence chosen is display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agged INFO B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n order to sort on anything OTHER than Name, 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or Path you may notice that the program says "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while reading file Info". This is becaus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each file needs to be read i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can start. Once the information is read i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ort by any criteria. This information only nee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ad in ONCE! As an extra added featur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read in while you are doi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gram. So you may never get this message,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load a huge file list and request sorting right a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tell how far GIF-REED has gotten by no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[Scanning:####]" message that is displayed on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BAR line. The #### is the fil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being read for certai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    clears the 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allows you to save your user configuration. Shown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different configuration files that are u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contained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to lock in on if locking status=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resolu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Direct or BIOS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deShow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DOS 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Lists (Up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P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V.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UNDO your video setup and UND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paths. If you save your directory path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GIF-REED is loaded, the saved path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again. This saves you time from having to typ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directory paths that you want loaded.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 GIFREED if you were previousl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In fact, it will be IGNORED! If you change your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you might want to undo the video setup then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-REED and then re-do the video setup configuration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esn't work, delete GIFV.CFG and then re-d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Y     allows you to assign information to a file. You can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ighlighted file a Score (0-9), category,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is the DOS/BOSS key. If the BOSS walks in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-F2 key and you will be placed at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making it appear that you are doing work, NOT 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BOSS leaves, type EXIT to get out of th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Then press ALT-F2 to get back into the GIF-R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are NOT at a text screen or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viewing part of the program, when you come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OS prompt the screen may not be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think it should be. Just press a few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screen will com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DOS prompt is an actual DOS prompt.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OS command that the normal DOS prompt can do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limitation you will have is that LESS DO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Thus you may NOT be able to load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But everything else should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Allows you to toggle between EGA and VGA modes.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nly supports EGA then you won't be able to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GA modes. The EGA and VGA modes can each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resolution to lock into if resolution lock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.(See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Allows you to toggle on/off the displaying of 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. If a GIF file has comments built into it GI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ED will display the comments to you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the picture. If you toggle this option off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ents will NOT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brings up the CATALOG options menu. From 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what size of catalog (640x480, 800x600, etc..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rows of pictures to be placed in the cata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ven select whether or not you want the catal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ed to have a custom created graphics TITL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r BOTTOM on the catalogs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Features/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Once you have selected the options you desire,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ood idea to use the ALT-U function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options. This way you won't have to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your favorite options each time you load GI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    reloads the path list. If you change your path lis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-F command and then decide you want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list to the way it was when you first loaded GI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ED, press CTRL-L at the main file list menu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re-reads the GIFV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This brings up the script language Viewer/Editor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language command definitions and reasons wh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want to use a script file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"Script Languag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are in the Script Viewer/Editor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any script file by pressing any letter from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"Z". This gives you 26 different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 be created, edited, viewed or executed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script file on disk is called "GIFV.SLx" where "x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letter "A" throug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asily edit the script file by pressing ALT-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pt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you are in the viewing mode, you can do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 These are the things that you may do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th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  Brings up help screen about vie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F1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9   Checks for invalid commands (syntax check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0   Executes the script file you ar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   Print (List) Script file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  Exit script viewer/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selected a letter for the script fil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hown the file in the script viewer. This i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verify that the script file you selected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you want to run. You can use the arrow keys and 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gDn keys to move around the file. If you dec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you picked was incorrect, press a letter from "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"Z" then the script file in the viewe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one you just selected. If you decide you pi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ght one, press F10 to execute the script fil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ecide you don't want to run the scrip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essing F9 performs a simple syntax check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to make sure each line contains either a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(starting with a semi-colon ";"), or a 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blank line. If the command can't be found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an error. If it is a valid command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LABEL to jump to, then a check is made to ins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LABEL exists somewhere in the script file. If no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s flagged as an error. If the command is on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a number such as "BEEP 9", it is checked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a valid number is present. If not, it is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press F10 to run a script file, a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is performed. If there are any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cript file, the script file is NOT execu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prevent you from running an invalid script fil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 you are placed on the script lin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pt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are in the viewing mode you can press ALT-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edit mode for the script file. The edito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f the SAME control keys that are used by pop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 such as Word Star, Turbo Pascal, Quick Basic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EDITOR that comes with DOS 5.0 and up.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G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Y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  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C    Page 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D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E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X    D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so that you may feel more at home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editor. There are other commands that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in the edit mod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  Brings up help screen about vie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F1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   Saves script fi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  Start block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   Stop block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9   Checks for invalid commands (syntax chec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C   CUT a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P   Paste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I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   Print (List) Script file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  Go back to vie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dit mode, you can press ALT-C and ALT-P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and paste operations. In order to mark a bloc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, press F3 when the cursor is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rt the block. Then move the cursor to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marked. Then press ALT-C to CUT.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want to mark any blocks, press F4 to 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marking. Also, in the edit mode, you can press 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and ALT-D to insert or de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osition the cursor on a line with a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n it and press CTRL-F1 th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is displayed about the command in question. Onc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one editing, press ESCAPE. You will be brought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ie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ee the section on Script Language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tags a file for slide show, copy, move, delete or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. See ALT-C, ALT-M, ALT-D, ALT-R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 exits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loads a picture onto the screen. After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you can do many things with it. 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in loading the picture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press ENTER on a subdirectory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itched into that directory. The 1st file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-20 file paths available will change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chose. You can see this for your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ALT-F after changing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The subdirectories are indicated by a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of "[]". For example "[ GIFS     ]" w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could switch to a directory called "GI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are currently in a subdirectory, t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ee [..UP a DIR] as a choice. This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name. It indicates that you want to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one directory (to 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have specified more that one (1) file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each time you press return to load up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, you will STILL see the files from the 2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rd and so on paths in ADDITION to the files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you have jus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t should also be noted that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in your system will be displayed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the file list. This way you can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 easily. Just point and sh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Operation A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in the file list menu easily. Just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to a file and press the left button and poof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is loaded. If you were to press the right button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come tagged. If you were to press the middle butt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XIT the program. Now let's say that you have more file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fit on a screen. In order for the mous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he files to scroll to the left or right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lace the mouse in the left or right margins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! If the filename that you click on happens t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name then you will be switched into tha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names are enclosed in "[]". For example: "[ 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". If the name you click on happens to be a drive letter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witched into tha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lick on the INFO BAR line that shows the files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ize and path. This toggles between showing file size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lick on the "VGA:" or "EGA:" title that i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 the available resolution modes. By clicking on EGA: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 VGA:. If it said "VGA:" then it will change to "EGA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like a toggle switch.(See 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lick on the function key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lick on the bottom line where it shows "MENU"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operations will pop-up. You can then click on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to do, or you can press ESC or click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lick on the bottom line where the slide show contro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you can change these options with the mous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use the keyboard driven menus to change the options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on the option to change and then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program asks for (Y)es or (N)o input, you can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buttons to simulate the keyboard responses!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button acts like the ESCAPE ke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are viewing a picture, you can do many things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keys and function keys that perform various operation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list of all keystroke operations categor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/Brightness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/F2    increases or decreases the amount of RED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adds/subtracts RED eve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ross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/F4    increases or decreases the amount of GREEN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adds/subtracts GREEN eve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ross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/F6    increases or decreases the amount of BLUE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adds/subtracts BLUE eve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ross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/F2     increases or decreases the amount of RED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makes red areas more 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s areas that aren't re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/F4     increases or decreases the amount of GREEN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makes green areas mor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aves areas that aren't green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/F6     increases or decreases the amount of BLUE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icture. This makes blue areas more bl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s areas that aren't blu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/F8     increases or decreases the contras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9/F10    increases or decreases the brightn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   inverts (reverses) the colors. It makes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as though they are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force the picture into a GRAY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animates the color palette. In other word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in the picture change rapidly. It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s the picture look like it's moving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ractal images. Fractal images ar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d images that look like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restores the coloring of the pictur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d with the color changing oper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 centers the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   Orients the picture into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    move the picture around the screen up, down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ight in case you can't view the entire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your screen at once. If you hold d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key while using the numeric keypad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icture will move in larger incremen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move faster to a specific sp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Progra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brings up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is the DOS/BOSS key. It shells you out to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 At this point you can do any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ven run small programs. Onc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Shell, type EXIT at the DOS prompt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ked to enter a password. Press ALT-F2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 You will then be placed back into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quits out of view mode and places you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     allows you to view the Previous/Next pi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 without having to go back to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 prints the screen to your printer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rin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         will delete the picture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writes the current screen to a GIF, BMP, PIC or P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f your choice. If you write a file,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to the main file list menu, ALL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-read from the disk to build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This is so that the NEW file you just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had any selected files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you will be given the opportunity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oad the list. This preserves your sel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GIF and BMP files save in the 256 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CX and PIC file format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/16/256 colors before writing out the new PCX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When creating a GIF file you can add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GIF file. If you choose to add comm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F file will be written out as a GIF89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a GIF87a file. This means that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ers may not be able to read it. I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320x200 mode your comments can only b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wide, otherwise you can type up to 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per line of comment. When don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just press RETURN when the comm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   displays information about the picture file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, size, resolution, score and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olors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   allows you to copy all of the mark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s from the catalog fil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. You are then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path. You can press ESCAPE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nter a valid path or press RETURN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path. If any file(s) couldn't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k full), an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will NOT become un-marked after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completed. This is so you may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floppy and press ALT-C again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files that didn't copy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section on Catalog Features/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        Entertainment mode. After you press ALT-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ked if you want to play an easy, hard or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. The game is actually a puzzle. PuzzleF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takes the image and shakes it up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scattered about. It's up to you to put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. It can also be used as an educational t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hildren! For complete details on PuzzleFun,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pter on Puzzle-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 edits the picture. You can edit the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. You can even change the look of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(you could change bright red to appea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k red). You can also change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in the color m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Editor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dit screen is broken into 4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Colo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Pixel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View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Color Adju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Map is displayed on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You can select colors from this color ma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individual DOTS (pixels) in the imag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ap shows 256 colors. Some images do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256 color entries. If a color entry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image, it is displayed with a white d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rounded by a black box surrounded by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ixel Editing Window is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ion of the screen. This window is an enlar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6 DOTS wide and 26 DOTS high. These DO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ir colors changed eas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iewing Window shows a reduc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image. You can move around the image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iewing window and your mouse. This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ower left portion of the screen.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is bordered by the default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order is bordered by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. This is so that you can see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ackground colors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Adjusting Window allows you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change to ANY color in the image.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you can make the color RED becom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out the ENTIRE picture. The Color Adju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is located in the same spot as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Ma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to pick a color, you must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the color in the color map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and then press the LEFT or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if you want to change the defaul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ve the mouse into the color map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, the color under the mouse will be delet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then move the mouse to the point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sert it back into the color map.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and poof the color map will move to adju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, ALL colors used in the picture will b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at your image doesn't get distorted (wro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"C" while the mouse is on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 the color map, you can convert a col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mage into a NEW color. After pressing "C"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is on top of the col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, move the mouse to the NEW col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ap and click the mouse button.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part of the picture that had the OLD col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nd replace it with the NEW color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lick of the mouse.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ing colors. Once you have perfor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, the OLD color in the color map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ED! If you choose, you can use it for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! The image is then displayed for you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like it. Press any key to quit the p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 It will then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. Respon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lick the left button on one of the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map, then the defaul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o this color. If you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ne of the colors in the color map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background color changes to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ce the mouse cursor into the pixel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(lower right portion of the screen),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 button changes the current col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oreground color.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current DOT (pixel)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color. If you hold the button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mouse around, you will be chang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until you lift off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"F" or "B" while the mous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xel editing window, the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change to the color the mouse is s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p of in the pixel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"U" while in the Pixel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ndo the last change you made. In fac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s the last 600 DOT changes you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. Everytime you pan (move) the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/abort the changes, the UN-DO buffe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"V" you can view the entire im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 This is so that you can see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you have made have done to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any key gets you back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Window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on any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is NOT in the color map or pixel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, the picture will move (pan)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ove the mouse until you lift up of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. If you have changed ANY dots in the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window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the changes before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djust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the SPACE-BAR while the mous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ap OR in the pixel editing window,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mouse is sitting on will be Graphed o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wer left hand portion of the scre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Adjusting Window. This graph is broken into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s. The Top bar shows how much RED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, the Middle bar shows how much G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bar shows how much BLUE is in the color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lace the mouse over one of the 3 bar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or decrease the amount of RED, G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that makes up the color that you chose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if you don't like the change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RETURN. If you press "V"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image to see just how the color chan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de effects the picture.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s color adjusting!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GLOBAL changes to a color. Everywher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re changing exists in the image also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! This is great for changing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finished making changes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You can press F1 for help while editing DO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press F1 for additional help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Adju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       flips the picture top to bottom. Think of this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side dow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     mirror images the picture. Think of thi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way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rotates the picture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This allows you to sort the image's color-map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s the color map with the most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at the front of the color map. This is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mages being displayed in Windows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GRABS the TOP 16 colors (if you'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6 color driver for Windows) in every image'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 for display purposes. This produces FUN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ing pictures if the picture used a lo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color that Windows took over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ts own liking! By sorting the color map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st used colors are placed at the top. In fa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 of images don't use the full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in the color map. This means tha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s wouldn't be disturbed by Windows (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ing is done) because the colors used b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colors in the color map that weren'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the image! If you edit the pictu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" command, the colors in the color map that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the picture are displayed with a white d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rounded by a black box surrounded by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cheap looking example of a col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BB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BW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BB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C" represents the ACTUAL color of the col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Map. The "B" represents BLACK color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" represents WH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you have sorted the colors, you shoul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mage colors. The program asks if you wis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ppen. If you don't do this, the image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strange, however it might be interes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on fractal images or imag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tographic typ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Pressing "A" while viewing a pic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JUST the colors in the picture for u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. The TOP 16 color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's Color Map, while trying to keep the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image that used those removed color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hat closely matched what w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image! This way, if you SAVE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disk and use it in Windows, the pict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by Windows without disturbing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restores the picture back from an image a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uch as a trim or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   restores the picture back to its original look.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pressing "R" many times or pressing ESC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the main file list menu then pressing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load the picture. As you can see, this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. But more important than sav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, it'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         adds text to the picture. You can select between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text styles. You can choose between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text sizes.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and background colors of the tex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oose between straight text or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Once you have chosen the text featur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, the actual text is plac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 corner of your screen. You can plac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on the screen by using the mous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where you want it, just click any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he text to be upside dow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ways, just rotate the picture first and then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! Pretty cle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resizes the picture to fit the screen i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 to be enlarged or shrunk to fi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een size. The method of enlarg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rinking is a standard method and is qui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resizes the picture to fit the screen i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 to be enlarged or shrunk to fi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een size. The method of enlarg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rinking is special to GIF-REED and produc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ter image than the standard method, howev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ower. This option shouldn't be used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s. It works better with scanned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   in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to get smaller as you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de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to get larger as you decrease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locks/unlocks the resolution to whatev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you happen to be in. This way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 that gets loaded will be loaded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Operation Wh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picture is loaded, you will NOT see the mouse curso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that the picture in its entirety is displayed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mouse cursor smack in the middle of the screen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ouse around, the mouse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program asks for (Y)es or (N)o input, you can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buttons to simulate the keyboard responses!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button acts like the ESCAPE ke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lick the Middle mouse button and it will act as thoug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ESC to get you back to the main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QUICK-click the right button it will act as thoug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PgDn key to load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QUICK-click the left button it will act as thoug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PgUp key to load the previou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in a catalog image file, you must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NOT pointing to an image in the catalog for the Pg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old down on the left button and then move it arou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e picture move around too. This is called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old down on the right mouse butt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a box by moving the mouse around. You can see the wid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the box displayed in the upper left hand corne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you let go of the right button, the screen will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t as though you did nothing useful. This is hand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draw a box in a different spot. If you move the mo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o the edge of the screen, the picture will move over (pa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you have an opportunity to make a bigger box. This is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ark a box that is BIGGER than what your screen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box the way you want it, hold d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This freezes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have 5 choi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TRIM/CROP  you can click on the outside of the box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will be trimmed so that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the box is er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ENLARGE 1  you can click the right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is INSIDE the box and the imag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ox will be enlarged to fill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enlarging mod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ENLARGE 2  you can click the left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nside the box to enlarge the imag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larging mode-2. Enlarging mode-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way. It's fast and pretty go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larging mode-2 is our special way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ower, but creates much better resul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pecially in the higher resolu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ERASE BOX  You can press the DELete key and the entir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filled in with a col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either select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or you can choose a color from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. This allows you to make cool lookin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orders. It's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dimensions by having part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of the current image dimension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ccurs, the imag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larged in order to allow the BOX you dre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dded to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BOX/LINE   You can press "B" to indicat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a box. You will be asked what col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make the box and also how thick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ox. NOTE: If you want this BOX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 to make a BOX very narrow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can actually create LINES as wel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possible to increase the image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having part of the box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image dimensions. If this occu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automatically enlarg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the BOX you drew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has a powerful print feature that prints to an HP or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type printer. GIF-REED supports 8 pin and 24 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EPSON Dot Matrix printers. If you own an EPSON R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 or FX then only 8 pin operation will take place. If you ow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 series printer then 24 pin or 8 pin opera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 There are many options that control the printed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broken int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quality options control how the printed output will l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ptions in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Halftone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Halftone-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ther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Smo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tone-A produces excellent output for imag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colored. Color images look great when prin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tone-A option. Black &amp; White or just two color image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s goo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tone-B is the same as halftone-A except that the output loo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better in most cases. Play to see which gives you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ed Only produces output that is great for monochrome (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) images. If your image was a color image, the printe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s to look a little grainy. This mode of output also te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t longer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might be noted that on some DOT matrix print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ED ONLY output looks better than the Halftone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ing is a toggled option. If you select it, it ch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election. Yes and No are the only setting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If set to YES, an image will be better reproduc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utput. Smoothing only occurs if the image has to be shr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t into the printed output size. There is NO smooth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arging images to fit on the paper. The smoothing appearanc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good for some types of images and poor for others. Pla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oothing to see which mode performs best for you. In gener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ing always gives you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the TOP and LEFT margins for the printed outpu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indicate if you want the output CENTERED on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rgin controls are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Printe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the printed output width and height. It i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y choosing a very narrow print width and a very tall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that your printed output will look very skinny.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have your printed output adjusted for aspect. Aspe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ng used to make sure circles look like circles when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eggs when printed. If you choose to keep the a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then the largest possible image that can fit into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and print height will be printed. The output will NO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nny or fat. It will look jus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width or height of .25 is as small as you can input.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an this will result in an error beep. Value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will also result in an erro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oos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between several different printers current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rinters will be supported later! You can select HP Laser,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Jet 4, EPSON MX, EPSON FX, EPSON LQ. If you have an HP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just pick HP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has automatic default settings for each printer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When you choose HP Laser, the default setting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TONE-B and 300x300. If you choose EPSON FX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become DITHER ONLY and 240x72. This is so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the play around with the different possible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solutions and quality options, the defaults picked are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the optimum settings for the best look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after you have selected a printer, you can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quality type and printer resol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ing 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elect where the printed output should go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N. This is your 1st printer. If you selected LPT1 tha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SAME as PRN. If you select LPT2 then your 2nd printe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lected. You can also type in a filename (a short one). S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GIF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cause GIF-REED to send the printed output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:\GIFPRN". This file could then be copied to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OPY C:\GIFPRN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in effect print the picture. You could also tak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opy it to a floppy and then take the floppy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achine with a printer that you wanted to print 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o the above command to copy the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ing 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ule of thumb the highest resolution available i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r laser printers. For EPSON printers, the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resolution is usually the best choice. So for EPSON FX/M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120x72 would be the best, NOT 240x72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resolution prints TOO dark. For EPSON LQ type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x180 is the best, NOT 360x180. Again this is because the 380x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OO dark. This is because of the way the print heads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lower the resolution the FASTER it is to prin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75x75 would result in quicker printouts than 300x3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 printers. Of course quality is sacri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after messing around with different options, you dec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print options defaults loaded, use option 15. This re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options from the configuration file. If you dec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to print the image just press ESCAPE.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image with the current settings just press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y settings that have been changed are NOT upd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You MUST press ALT-U from the main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save the printer configura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s whi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SCAPE while printing, the printing process st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was sent to the printer is then printed. Any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while printing will NOT do anything except exerci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s! As the image is being printed you will see a black &amp;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ebra) line scrolling down your screen. Once it rea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, the next page of graphics is displayed and the black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line starts from the top again. This way you can see 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exactly where the program is in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ced Print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send the printer your very own customized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codes. These codes will be sent to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printing has started. This way you can contro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fully. We also added the ability to send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printer codes AFTER the image is printed. Th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customized codes is easy. There are TWO files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GIFVINIT.PRN   (Codes to send BEFORE print star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GIFVPOST.PRN   (Codes to send AFTER image pr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ither of these files exist in the GIF-REED directory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printing, they will be scanned for printer codes to s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. For example: If you wanted to send to the prin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, then an uppercase A and then a return; You would p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INIT.PRN fi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,"A"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7 is the ASCII code for ESCAPE. The 13 is the ASCII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ENTER). The "A" will be sent to the printer directly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ANYTHING inside QUOTES will be sent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. So for example, you could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a cool IMAGE!",13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send the title "This is a cool IMAGE!" (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of course) to the printer! Then 2 (two) line feed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apability is NOT for most people. Only use i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and know what ASCII codes to send to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Y line in the GIFVINIT.PRN or GIFVPOST.PRN files tha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;" (semicolon) will be ignored. This is so that you may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these files without actually sending the comm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! For example: If your GIFVINIT.PRN file h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Indicate to use legal sized pape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,"*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at's all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thing sent to the printer would be an ESCAPE (27)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A" without the quote marks. All of the other line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gnored. In fact BLANK lines are ignored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S: Possible uses for this feature might be to RETRA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before printing, selecting which paper tray to load fro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supports multiple paper inputs. You could al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your laser printer into landscape mode. You might als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force a particular color from a color ribbon. The u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much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TTENDED Printing Of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ake a whole directory of image files and prin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needing to stay at the computer while the print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aking place, you can use the PRINT command from within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Let's say you have about 20 Catalog imag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print. Of course you don't want to wait until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done printing before you can tell GIF-REED to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mage. The script file called GIFV.SLW contains the c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(UNATTENDED) all of the images in the E:\CAT directory.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at's in the GIFV.SL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 START OF FILE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IFV.SL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rint all my gif cata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-path E:\cat\*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next :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: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 END OF FILE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the ROTATE command is so that the image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sideways. This way you can get a larger printed imag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image is wider than it is 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lease take note that the semi-colon (;) and colon (: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be confused with each other. The semi-colon (;)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ine is to be ignored and treated like a comment.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a colon (:) indicates a label to which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 the script can issue a jump type of command to. The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OP command jumps the script program back to the label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OP. The only way this script file can exit is by the LOAD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 command. This command says to get the next image fil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there are NO more image files to jump to a label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. Of course :EXIT is that last statement. Once thi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ched the script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ST Prin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laser printer, pick the highest resolution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300x300 or 600x600 for HP Laser 4). This will give finer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Also pick Halftone B as the qual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DOT MATRIX printer, pick 120x60 or 120x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if you are using an EPSON LQ or earlier EPSON. P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40x?? resolution actually produces POORER quality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he pins fire from the print head. The only kind of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oks better in the 240x?? mode is line art, NOT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such as pictures. Pick Dither Only as the qual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ling Brightness and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image to appear brighter or darker, use the CTRL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TRL-F9 key commands while viewing the image. Then sel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th the "P" command. If you want the image to have les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trast, press the CTRL-F7 or CTRL-F8 key command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image. Then select "P"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zzle-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fun is a term we use to describe our entertainmen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iewing a picture just press ALT-E to enter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You can pick from one of three games. Slide-It, JigSaw-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-It. Each of these games have an Easy, Hard and Expert mo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lid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Slide-It, your picture will become jumbled up. I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to move the squares around o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/Left and Right arrow keys to solve the puzzle.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can move either UP, DOWN, LEFT or RIGHT at any point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s are numbered from 1-9, 1-16 or 1-25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the game you choose, starting with the top row as bein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?. In actuality, since the upper left square is blanked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quare is considered a -1 and NOT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easy mode doesn't have the SWAP feature because it'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you will not need to use it. The EXPERT mode also does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AP feature because if you are an EXPERT you shouldn'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y on cheating features to solv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igSaw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gSaw-It is a little easier than Slide-It. This is becaus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a piece and then tell where that piece should go.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putting together a JIGSAW picture puzzle on you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's a little easier, the Easy, Hard and Expert mod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quares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ess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-It is very similar to JigSaw-It except that all the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f being BLANKED out. When you select a piece to mov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what part of the image is in the square. You the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he piece to go to. If you chose incorrect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goes back to black. If you chose correctly, then the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s visual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ach game operates a little differently, they have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eatures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 for help on the game. It is game specific help. I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quick reference card of what keys do what when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t also tells you how to win and how the gam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ix the picture up press the "J" key to jumb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If you want to see what the original picture looked lik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" key to view the original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what order the squares belong in press the "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show the order of the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like the cute sounds or it's late at nigh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toggle the noi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you are not smart enough to unscramble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"C" for cheat. This will unscramble the pictu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in Slide-It in the H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want to cheat a little bit, press "S" to swap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that are next to each other! This only works in the Sli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with the entertainment mode just press ESCA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brought back into the NORMAL viewing mod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re are 3 levels of each game in PuzzleF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Eas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FUN has a scoring system built in. A perfect scor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. It's impossible to achieve this high of a score. Every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ke to solve the puzzle takes 4 points away from your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ove you make takes 1 point away from your score. Ever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SWAP cheat mode 100 points are taken away. Ever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ORDER and VIEW features, 50 points are taken awa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laying Guess-It and make a wrong move, 50 poi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al is to achieve the highest possi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 Show Features/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s can be used to easily flip through a series of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having to use the keyboard. This can be for pure pl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business slides for presentations. It can als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 shows where a constantly changing screen attrac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ll GIF-REED how many seconds you want to wait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icture. You can choose between 0 through 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dicate if you want any special effects during the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. You can choose from the following special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makes the picture fade into view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out of view after the specified delay ti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makes the picture come into view li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etian blind. The images appears in stripes that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until the entire imag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start the imag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the image starts expanding outwar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imag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difficult to explain other than it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image is merging into the screen. Try it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BR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difficult to explain other than it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image is forming on the screen like a Zebra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es. Try it out and see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makes it so that each picture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slide show will use a different (random) sl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effect. This makes for a less boring slide show.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out and see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ll GIF-REED if you want the slide show to keep lo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 (great for trade shows), or to just loop through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erform a slide show on marked (tagged) files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 slide show based on category, score or keyword. These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eatures. If you assigned a score, categor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to all of your pictures, you will easily be able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de show of all pictures that have a category such as SW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S. Only the pictures that had a category of SWIM-SUITS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would be loaded in the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a simple slide show, mark (tag) a few files using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at the main file list menu. Press F10, then press RETUR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the slide show with default options. If you wan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press F10 and then select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slide show starts, you can exit the slide sh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or by clicking the middle mouse button. If you had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 delay between images and you want to go to the next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to, press PgDn or click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hat you want to stop on a pictur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and the image will stay on the screen. At this poin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do whatever you can normally do to an imag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such as moving it, adding text and maybe saving i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Once finished messing with the picture, press PgD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time delay and special effects option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. Just move the mouse to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file list menu screen. There you will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:?L:?????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fields are described as follows: "GO" can be clicked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slide show instead of the F10 key. "?L" or "NL"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ed on to change the looping status. NL means no loop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?????" can have NONE, FADE, BLIND, XPAND, MERGE, ZEBRA or RAND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reflect the special effect mode selected. If you click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lip through all of the various slide show effects. The "#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number from 0 through 9 which indicates the time dela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. Just click on the number and it will increase one numb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slide show options the way you like them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settings by pressing ALT-U and picking Option 1 o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is saves the main menu settings as well as all of the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options. This way you don't have to keep changing the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options to suit your needs everytime you load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rie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F10 at the main file list menu and select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, select a letter from A to Z. This will execute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executes a series of script commands that full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de show. An example file called GIFV.SLE is provided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In fact, GIFV.SLA through GIFV.SLZ are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package. The letter you choose is added to GIFV.S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full script file name. So, if you pressed G,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IFV.SLG would be executed. Make sure that the scrip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GIF-REED directory. They CAN NOT and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rom anywhere else. If you are interested in learn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script language, see the section on Script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Features/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s are picture files that actually have a bunch of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m. Each image in the catalog is (of course) small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image used to create the catalog. But, by being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more than ONE image on your screen at once, you can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feel for what you have. You can also search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aster! The more images you have in each catalog the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ble to find a particular picture. Of course you can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board and put TOO MANY pictures in a catalog so that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ake out what the original picture was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mages per catalog the SMALLER each image beco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ing images is not a new idea. In fact, people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for years with photo albums. There are a few program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et that allow you to create catalogs of your pictures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m has certain restrictions or problems that mak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is setting the NEW standard in catalog gene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With GIF-REED you can easily create a series of cata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favorite subdirectory where you have pictures stor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this with ONE DOS command or through ONE keystrok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main menu. You can even point to an image in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a mouse button and poof, the original pictu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small image in the catalog will be brough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! As if this weren't cool enough, you can even poin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n the catalog and click a mouse button and the ORIGI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marked (selected) for copying. You can select as man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from the catalog. You can of course mark and un-mar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you made a judgem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(2) ways you can create catalogs. You can have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automatically create a series of catalogs from any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picture files in it, by using a DOS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F-REED. You can also have GIF-REED create catalog file(s)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TRL-C command from the main files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Catalogs Fr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use the DOS command line method,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ptions that you can give GIF-RE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catalog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:catname          {REQUIRE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BS:bbs_name       {Sysop files gene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IR:dir.lst        {Sysop files gene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ATE:mm/dd/yy      {Filter op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IZE:####          {Filter op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SX:####          {Filter op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SY:####          {Filter op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OLORS:####        {Filter 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catname is the only option that is REQUIRED. The others 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and SYSOP files generation. Below is a sample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 series of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GIFV D:\GIFS /C: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implest form of catalog generation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This will take EVERY picture from the D:\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create a series of catalogs named BIRDS_##.GIF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# indicates a 2 digit number. The /C:xxxxxx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resulting catalog filename. Only the first 6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name are used so that a 2 digit number can be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name. ALL catalogs produced using the above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laced in the GIF-REED program direct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specify WHERE the resulting catalogs will go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GIFV D:\GIFS /C:D:\CAT\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GIF-REED to place the resulting catalog(s) in the D:\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a filename of BIRDS_##.GIF. No titles are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s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specify a Title image file to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talog, you can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GIFV D:\GIFS /C:BIRDS /T:TITL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es your catalogs as normal with the exception t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produced will have a GRAPHIC Title (Caption, H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) placed at the TOP of each catalog. The name of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elected with the /T:xxxxxxx.xxx parameter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IF, .BMP, .PIC, .PCX files for your title file. The tit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side in the GIF-REED program directory. You can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program for creating the Title file as long as the p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roduces a .GIF, .BMP, .PCX, .PIC output file. You c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GIF-REED to add text to a picture and then TRIM (CROP)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image so that all that is left is the TEXT. The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age out to a NEW file that will later be used as a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ry not to make the Title file TOO tall. This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to not have much room for the actual images. If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as wide as the resulting catalog file, the Tit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ENTERED in the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is is great, but what if you wanted the titl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at the BOTTOM of each catalog file? Simple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GIFV D:\GIFS /C:BIRDS /T:TITLE.BMP /T: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arameter of /T:T- indicates to force the catalog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OTTOM. Likewise a /T:T+ would force the title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ow you are probably wondering how GIF-REED knows what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to use and how many rows of pictures should go in the catalo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that's very understandable since there is NO indic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 parameters as to this type of configuration.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gets ALL of it's cataloging configuration defaults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GIFV.CAT. You can customize the cataloging features of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(using the CTRL-C command from the main menu) and the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ut (using the ALT-U command from the main menu).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run GIF-REED to catalog, it will know wha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Filters To Limit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want to catalog a directory, but you want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NONE of the 320x200 images get in the catalog. Let'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want to make sure that if the file size is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,000 bytes you want to skip it.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o achie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D:\GIFS /C:BIRDS /SIZE:300000 /RESX:320 /RESY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 by the above example, any file less than 3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will not get included into the catalog. Likewise if a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320 dots wide or 200 dots tall, it will be skipped to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ATE filter has a special format. It must be MM/DD/YY.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Germany, you must follow the MM/DD/YY format. Als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r month is a single digit, it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TE:7/4/93        {Incorrec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TE:07/04/93      {Correct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OLORS filter can be used to make sure images that hav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certain number of colors in them are skipp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process. ALL 24 BIT images are loaded by GIF-REED as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colors. So if you wanted to tell GIF-REED to catalog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BIT images, you could do so by using /COLORS:16000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a catalog filename using the /C:xx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else NO catalogs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king catalogs using the command line options WILL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talogs that exist by the SAME name. This is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un a catalog without having to delete the older catalo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This is different than the MANUAL mode of making cata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s list menu (discussed next in this chapter)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mode, the older files are NO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ing Catalogs From Files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GIF-REED's cataloging features with the CTR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files list menu. Press CTRL-C from the file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a Catalog Configuration screen will pop up.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you can select a number of different options. They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atalog Size (320x200 through 2048x153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Catalog Rows (2 through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elect Graphics Tit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lace Title at top or bottom of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Gray or Color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Black or White catalog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of this wonderful configuration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it's a good idea to save this out with the ALT-U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files list main menu) to save your Catalog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Catalog Configuration screen you can press "S"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atalog will be produced using the files START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where your file cursor happens to be. The file curs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hat moves with the arrow keys to point to a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 This allows you to make a (S)ingle catalog easi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tag (mark)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o press RETURN (ENTER) at the Catalog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file STARTING with the file cursor all the w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s list will be cataloged using MULTIPLE catalog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This is an easy way to catalog an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o press "M", all of the MARKED (tagged) file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cataloged into multiple catalog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ware that since the new catalog files will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atalog files, the number of the catalog produced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hat you expected. If you already have: CAT___00, CAT___0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___03, then the NEW catalog files produced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of CAT___02, CAT___04, CAT___05 and so on... The simp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s to just delete the older catalog files when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aloging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ry catalog produced contains information in it as to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individual source files came from. This way we can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picture when selected. However, this feature ca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you. Read the following paragraph VERY closely. Let's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talog a directory called "C:\PICS\FROGS".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knows to look at "C:\PICS\FROGS" for all of the sourc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RENAME the directory to "C:\PICS\ANIMALS"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the catalog wouldn't be able to find it's sourc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CE you couldn't point to an image and click on it to load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picture. Thus you MUST NEVER change the pathnam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iles, UNLESS you want to re-create the catalogs again.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move the files to a different drive "D:\PICS\FROG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GIF-REED won't be able to load the source files. BU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atalogs on the SAME drive as the source files, GIF-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ume that the only thing changed is the drive let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SSUME that the correct drive letter is the same driv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here the catalog is. This way it would KNOW to look at "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r catalog was on "D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ions To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that you want to give some picture files and the cata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riend. He of course won't have the correct directories on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. In order to resolve the fact that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formation may NOT match what the catalog file wa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lace the catalog files in the SAME directory as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way if GIF-REED can't find the files the normal way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imply give up and try, as a last resort,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atalog file. This way your friend can look at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select images to view in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more rows of pictures in a catalog (ie:8x8) the poo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lity of the final catalog file! It seems that 4, 5 and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produce excellent results, 7 and 8 rows produced ver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nd 9 and 10 rows produce just good results. Pla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umber of rows to suit your tastes in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ce you start the cataloging process you can abort ou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key while the pictures are being gather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ke sure you have at least 3 to 6 megs free in you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rea. If you want to know exactly how much spa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take the size of your Catalog Image and multiply times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if your Catalog size is 800x600 then the BAS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would be 800 x 600 x 4 = 1920000 bytes. Or about 2.0 me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is BASE amount, you will also need enoug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to hold the LARGEST image (times 4). For examp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image in the Catalog was a 1024x768, then th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would be 1024 x 768 x 4 = 3145728 bytes. Or roughl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s. This would mean that you would need about 2+3 = 5 me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disk space in your TEMP driv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catalog size is 800x600 and the most commo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640x480. This would require 3148800 bytes or about 3 me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k space! THIS SPACE IS REQUIRED ONLY WHILE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S. WHEN VIEWING THE CATALOGS, LESS TEMP SPAC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nt Hint 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want to save some disk space and time, you ca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 image catalog files. Of course these don't look as nic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ave a bit of disk spa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are creating catalogs that are to be printed,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selecting a WHITE background color for the catalog 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LESS toner (ink) will be used in the prin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Your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catalogs are created you can of course view them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pictures you have on you system quickly. But ther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of other special (nifty) features that GIF-REED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your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select a picture to view from the cat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mark files to be copied from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Picture From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view a picture that was used to create an imag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talog, just point your mouse to the picture in the catalo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lick on the LEFT mouse button. POOF, the ORIGINAL imag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catalog will be brought up for display! At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anything with the image that you can normally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. When done viewing the image, just press ESCAP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brought back to the catalog that you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les From Catalog Fo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ring up a catalog image for display. Then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on top of an image you want to copy and quick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. This will MARK (tag) the file for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Move the mouse around the catalog and mark as many imag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 Each image marked will be indicated by a THICK R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image. If you make a mistake and mark an imag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 want marked, then just click the RIGHT button ag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F, the image will be un-marked (indicated by a THICK BLU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image). Once you are done marking and unmarking i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C and you will be prompted for a destination pa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o a floppy, enter A: or B: and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if you are NOT sure if you want to tag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ways quick click the LEFT mouse button to b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to full size to see if you really like it.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to go back to the catalog. Then mark it if you lik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the files (ALT-C), any files that don't copy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K FULL, Etc...) remain marked so that you can put i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whatever and press ALT-C again. All files that di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will be UN-MARKED with a THICK GREEN box around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is so that you can tell what files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so that you don't accidently waste time copy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quick click the LEFT/RIGHT mouse button on a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 that is NOT used to display a picture (in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), you will go to the PREVIOUS/NEXT picture in the fil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 have NOT tagged any files for copying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, you will be asked if you really want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talo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the middle button or the ESCape key to ESCape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time it appears that you want to ESCape out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icture in the files list, a check is made to see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in the catalog were tagged for copying. If there a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ked if you really want to get out of the current catalo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all tag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GIF-REED Under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to use GIF-REED while inside of Windows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you are familiar with DOS subdirectori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IF Editor. If NOT, I suggest that you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indows PIF editor. The PIF editor is really quite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Installation Of GIF-REED For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GIFVWIN.EXE at the DOS promp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utomatically updates the GIFV.PIF file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ubdirectory you have placed GIF-REED. This progra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GIFV.PIF file in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run. The section "Creating A Windows Menu It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"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Installation Of GIF-REED For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'll want to do is to Copy the GIFV.PIF fil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s directory. For example: If you've stored GIF-RE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D:\GIFREED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&gt;COPY D:\GIFREED\GIFV.PIF E:\WIN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f course assumes that your Windows 3.x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E:\WIN31". If not, replace "E:\WIN31" with your Windows 3.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would be to customize the GIFV.PIF fil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Make sure you load Windows first. Then follow these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, if you are a Windows no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Put yourself at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Selec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Select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UN PIF-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Sel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Selec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Pick GIFV.PIF as file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Enter proper path and program name. This would be path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 For example: If GIF-REED wa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GIFREED then enter "D:GIFREED\GIFV.EXE"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 of cour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 Enter the Start-Up directory. This w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IF-REED directory. For Example: "D:\GIFREED"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otes of 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Sel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Select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) Select FILE (13) Select EXIT. This concludes the upd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IF file with the PIF Editor. Eas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run. The next section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Windows Menu Item With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actually puts an entry in your Windows menu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Of course you will have to decide where (what window)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. I would suggest that you place it in either th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pplications or Windows Applications. Just follow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Put yourself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Selec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Select Non-Windows Applications or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Sel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Select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Select Program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Enter "GIF-REED" for program description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IFV.PIF" for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Select CHANGE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 Skip error message by clicking on 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Enter path and "GIFV.ICO" for icon 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-REED was stored in "D:\GIFREED" then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:\GIFREED\GIFV.ICO" then return. Only one icon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. Select this icon (it looks like mountai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Select OK until back at Program Manager. You should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 GIF-REED Icon that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GIF-REED as a Windows ICON. You can double-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run GIF-REED. While it's running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by pressing ALT-ENTER. This puts GIF-REED on hold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o other Windows functions. When ready to get back to G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just double-click on the GIF-REED ICON and then press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put you into FULL screen mode. It's that simp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GIF-REED under Windows, you should still tr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for the picture buffer. Otherwise use XMS. 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before if you cannot, then us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version of GIF-REED allows a SYSOP to download truck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IF/BMP/PCX or PIC files. The SYSOP can then tell GIF-R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catalogs of these files. These catalogs can be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320x200 up to 2048x1536 in dimensions. They can also hav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 ROWS of thumbnail images within the catalog.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ing the catalogs, GIF-REED can optionally create 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to a specified DIR TEXT file. The DIR file that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odified to show the NEW catalogs generated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ppropriate file DATE &amp; SIZE and description. You can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 long format or a short format for the description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lace a TITLE on your catalogs so that you may advert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or whatever. We've provided a sample title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TIT.GIF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ical way of building the catalogs and upd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DIR 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GIFV path /C:catname /T:title /BBS:bbs_name /DIR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s_name"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            {PCBOARD short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L            {PCBOARD long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            {WILDCAT short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L            {WILDCAT long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ITFIRE            {SPITFIRE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BS                {QBBS form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ath" indicates where the images to be cataloged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atname" is the name of the resulting cata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itle" is the name of an image file that is to be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TITLE to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BBS: command indicates what type of BBS support you want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 the BBS's supported are PCBOARD, WILDCAT, SPITFIRE and Q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IR: command tells where the resulting description fil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or is currently loc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Forma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is used if you want the description file to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that indicates the FIRST and LAST images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L is used if you want a longer, more detailed,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at are contained in the catalog files.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ulti-line description that shows ALL of the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is used if you want the description file to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that indicates the FIRST and LAST images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L is the SAME as above except that the file siz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is used if you want the description file to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that indicates the FIRST and LAST images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is used if you want the description file to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that indicates the FIRST and LAST images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. Of course, it also contains the filename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 is used if you want the description file to contai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indicates the FIRST and LAST images filen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. Of course it also contains the filename an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use with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bove command format in mind you could d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F:\GIFS /C:F:\GIFSUP\NEW /T:YOURS.GIF /BBS:PCBOAR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IR:F:\PCB\NODE1\DIR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ould take all images in F:\GIFS and catalog them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s will be called NEW___00.GIF, NEW___01.G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2.GIF and so on. They will be stored in the F:\GIFS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ese catalogs will also have your BRAND on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 title at the TOP of the catalogs. The imag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title is read from a file called YOURS.GIF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program directory. The resulting catalog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ilenames &amp; descriptions stored in PCBOARD forma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 format in the file called F:\PCB\NODE1\DIR99.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currently in the DIR99 file, they will remain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example DIR99 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age Catalog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name | | Size |  | Date |  |Description for this fil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 ========  ========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0.GIF   164399  01-07-93  L-BUF144.GIF L-BUF150.GIF L-BUF15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156.GIF L-BUF158.GIF L-BUF16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176.GIF L-BUF190.GIF L-BUF19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195.GIF L-BUF207.GIF L-BUF227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244.GIF L-BUF245.GIF L-BUF246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247.GIF L-BUF249.GIF L-BUF279.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304.GIF L-BUF317.GIF L-BUF32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326.GIF L-BUF332.GIF L-BUF349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351.GIF L-BUF359.GIF L-BUF369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374.GIF L-BUF377.GIF L-BUF386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389.GIF L-BUF395.GIF L-BUF397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BUF402.GIF L-BUF406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1.GIF   163745  01-07-93  L-DG-013.GIF L-HOOT25.GIF L-HOOT5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HOT045.GIF L-HIP007.GIF L-P&amp;H-30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P&amp;H-31.GIF L-PREG04.GIF L-PS-02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ROCK03.GIF L-ROCK06.GIF L-TL-AC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ZENA00.GIF L-ZENA01.GIF L-ZENA0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ZENA03.GIF L-ZENA04.GIF L-ZENA0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ZENA06.GIF L-ZENA07.GIF L-ZENA10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L-ZENA11.GIF LEOSHA1.GIF  LGTONGU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MELLISA3.GIF MILK09.GIF   MILK13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MKPP05.GIF   MM-R-006.GIF MORGANA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PPEAKS2.GIF  PPER0051.GIF ROCK238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ROCK242.GIF  ROCKLOG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use with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F:\GIFS /C:CARS /T:YOURS.BMP /BBS: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IR: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ould take all images in F:\GIFS and catalog them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s will be called CARS__00.GIF, CARS__01.G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S__02.GIF and so on. They will be stored in the GIF-RE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rea. These catalogs will also have your BRAND on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 title at the TOP of the catalogs. The imag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title is read from a file called YOURS.BMP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 program directory. The resulting catalog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ilenames &amp; descriptions stored in WILDCAT format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called FILE.LST stored in the GIF-REED program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ntries are currently in the FILE.LST file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. This way you could process many directories of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batchfile and produce just ONE text file that the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 WCFILE wou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us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example batch file assuming GIFV.EXE is in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the path for GIF-REED is F:\GIF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F:\GIFV\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 F:\GIFS\CARS /C:AUTOS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 F:\GIFS\SWIM /C:SWIM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 F:\BIRDS /C:BIRDS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 F:\PIC\SCANS /C:NEW /T:TIT1.GIF /BBS:WILDCAT /DIR: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file would catalog up 4 (four) directories of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uld place ALL of the resulting catalogs in the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rectory. In addition it would start from a blank 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all of the catalog information stored in the FIL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resulting FILE.LST fil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_00.GIF   Cataloged files 0131PICG.GIF - 0602PICP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_01.GIF   Cataloged files 0607PICP.GIF - 0682PICP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M__00.GIF   Cataloged files SI000012.GIF - SI000199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M__01.GIF   Cataloged files SI000200.GIF - SI000240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M__02.GIF   Cataloged files SI000241.GIF - SI000260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S_00.GIF   Cataloged files ROBIN012.GIF - ROBIN040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0.GIF   Cataloged files DS-X-234.GIF - DS-X-250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1.GIF   Cataloged files DS-X-251.GIF - DS-X-270.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__02.GIF   Cataloged files DS-X-300.GIF - DS-X-340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omated process should facilitate the posting of NEW 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catalog method! This is a SYSOP's dream (hopeful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the processing of GIF/BMP/PCX/PIC files all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saving the SYSOP's valuable time. As a fellow SYSOP, I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ever enough time in a day and anything to autom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a bl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NOT specify more than ONE /BBS: command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-REED. If you do, only the LAST use of the /BBS: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actually used. You MUST use the /C: command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nerate the text file contain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it appears that the catalogs aren't coming o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hat you want, run GIF-REED in normal (manual)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TRL-C from that main file list menu. This brings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options menu. Select the settings you wish to change 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When done, press ALT-U to bring up the Us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lect option 7 to save the Catalog Options Defaults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ime you run GIF-REED in automatic mode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options will be read from the sav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but a few error messages that will occur in the GIF-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Most of them are easy to understand and the solu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. But, below are some of the less obvious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appear during the use of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loading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occurs when you press the ALT-F2 key to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/BOSS function. After attempting to load a secondar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, this message appears if there isn't enough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can't be found. Make sure that COMSPEC poi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Make sure you have at least 400K of free memo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GIF Resolution: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:## in GIF Descriptor: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GIF87a or GIF89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ader rea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GI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rror messages are indicators that the GIF f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load is corrupted or is not even a RE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ere is no solution. The picture file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temp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TEMP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an operation that changes the picture, such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 or enlargement, a TEMP file is created. If you run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in the TEMP drive, you'll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Make sure that you have enough space in the TEMP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Also MAKE SURE that the TEMP environment variable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EMS, or DISK Space, or Invalid TEMP Directory, or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message appears after you try to load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you had selected EMS memory for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have enough EMS memory to hold the ENTIRE pi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 occurs. Also, if you had selected DISK as the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buffer and you run out of disk space, you will g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Also, if you had selected DISK as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OO many TSRs, this error will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Make sure that you have at least 400K of free DOS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GIF-REED. If using EMS or XMS memory for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, make sure you have enough of that kind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occurs if the file you are trying to load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to read in. This could indicate a network error or a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! This should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ature EOF i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GIF picture makers don't properly produce a GIF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GIF format expects certain codes to be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picture. If it can't find these CODES, you will see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This picture will, however, stay on the screen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You have a bad file and there is NO CURE! Just get ri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file unless you don't have another GOOD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temporary fil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GIF file, if an error occurs in the TEMP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MS or DISK) you will see the error here. This should NEVER occ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all us at 1-317-253-8088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Call Software Matter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non-interlac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viewing a picture that is stored in a INTER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format, the picture file is converted to a NON-Inter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nternally for viewing purposes only. If there wa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MP file used to do this, you will se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Free up some disk space where the TEMP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aving Pictur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doing an operation that changes the picture,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/SHRINK/ENLARGEMENT or ROTATE, the picture is first sa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 drive. If the TEMP drive fills up, you will g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Free up some disk space where the TEMP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stor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storing a picture to its original look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drive has an error, you will see this error appea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EVER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Make sure the drive where the TEMP variable is po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esn't have any BAD spots that have not yet been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Enlarging Pictu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sizing Pictu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otat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rrors appear if the TEMP drive fills up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ndicated. Also, if the TEMP picture buffer ha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you will get thes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Free up some disk space where the TEMP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Saving DIR Pat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search DIRECTORies, you will se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Free up some disk space and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aving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configuration options, you will see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Free up some disk space and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 Languag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script language that goe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of the script files. The script files are called "GIFV.SL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"x" is between "A" and "Z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ipt language is similar to DOS's batch file languag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ing, instead of executing a series of DOS command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GIF-REED commands are executed. GIF-REED com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viewer/editor that allows you to create script fil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use another program such as a word processo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use a word processor to create your script files,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WITHOUT formatting commands. You can use the DO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EDIT or EDITOR to edit/create script files too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example script files in this package you can view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of what script files are good for and how to crea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of executing a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From the main file list menu press CTRL-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hoose a letter from "A" through "Z" to pick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file you want to look 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ection on Script File View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From the DOS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GIFV /P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execute the script file called GIFV.SLA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the same directory where the GIF-RE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 can be used to perform a series of command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do from the keyboard. It can be done to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nattended so that you may be off doing something fu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s working. The kinds of things that you can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pecialized Slide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Batch conversion of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Batch repor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Batch printing of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Batch addition of comments to GI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hings I probably haven't thought of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You could set up a script to take ALL GIF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color map. Then remove the top 16 colors in the color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ecause of Windows). Then reformat them to BMP files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V.SL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CAN'T FIGURE OUT HOW TO USE THE SCRIPT LANGUAG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USE THE SCRIP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cript language you can create personalized slid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 specific images in specific order with customized de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ven create a MOUSE operated slide show. This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language makes it a glorified slide show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re are more important tasks that can b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script language. You can perform automated process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mages. For example, you can create a script file tha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hrough all of your GIF and/or BMP and/or PCX and/or P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tate them clockwise and then turn them into a gray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mage. This can be handy if you have an imag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By making the images gray, the printing program w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al with color optimization. By rotating the image, you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worry about your printing program being abl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. There are unlimited abilities with what you can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language is REAL time. This means that err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 while the script is running. No pre-scanning of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done for syntax errors or missing files. If an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cessing of the script, that line is ignored an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read. If you find that your script file puts you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ess loop (never ending), you can exit ANY scrip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abels that need to be defined because of GOTO :LABEL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tart with a colon ":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-PATH E:\GIFS\*.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NEXT :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:LOOP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ipt file would load all of the .GIF files from the E:\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Each slide image would have a 5 second paus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ing to the next image. Once no more images were fou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cript woul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each script line can have spaces prece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label. In fact, TABS can be imbedded in the lines to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ABS and spaces will be ignored during processing. This i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your script files look pretty with proper ind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ch. You may place ONLY ONE script command per line.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only one script command may go on a line, you can st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nt on the line. You can have the comment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RROR         ;This will mirror imag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shows that you can place a comment on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This will mirror image the file  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ne is incorrect. The entire line would be trea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 The MIRROR command would be ignored. This i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AFTER the semicolon ";" is considered part of the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or this reason, you should place all comments AFTE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a seperate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y script command line that STARTS with a semi-colon ";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a comment line and is NOT proces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Load     G:\CINDY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ipt line would NOT load the CINDY.GIF file. Instea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eated like a comment line. Feel free to sprinkle comm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your script file so you may understand how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rks at a later date (after you've forgotten wha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configurable settings such as Slide Show Type and 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ing settings are NOT altered before running the scrip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words if you want to be sure that the script you creat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de show that uses the FADE IN/OUT technique,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command SLIDE-TYPE-FADE. Otherwise the slide show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normal mode or the BLIND mode depending on how you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cript file commands that can be used. Below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script file commands grouped in related s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END                                   GIFV.S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GOTO               LABEL              MOST SCRIP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INT              LABEL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-LAST-FILE       LABEL              GIFV.S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&gt;=320X2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&gt;=640X4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&gt;=640X48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&gt;=800X60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&gt;=1024X768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BMP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GIF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PCX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PIC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EXIST       FILENAME LABEL          GIFV.S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BUTTON-L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BUTTON-R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BUTTON-C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IF         V{1-10}{&lt;,&gt;,=}{###} LABEL  GIFV.SLI, GIFV.SL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GOSUB              LABEL              GIFV.SLJ, GIFV.S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SUB-END                              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DISPLAY          V{1-10}              GIFV.SLI,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ECHO             Message Text         GIFV.SLI, GIFV.S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SET        V{1-10} {###,+,-,system}   GIFV.SLI,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CHANGE-PATH   {Valid Path,%1-%9}      GIFV.SLR, GIFV.S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o Do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FILE-COPY     Destination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FILE-MOVE     Destination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FILE-DELETE      LABEL                GIFV.S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FILE-RENAME    FileName  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SUB-CREATE   {Valid Path,%1-%9} LABEL GIFV.S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LOAD             Image FileName       GIFV.S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LOADNEXT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LOADPREV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KIPNEXT         LABEL  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KIPPREV         LABEL                GIFV.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NORMAL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BLIND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FADE 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EXPAND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MERGE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ZEBRA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SLIDE-TYPE-RANDOM                     GIFV.S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CENTER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FLIP 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GRAY                                  GIFV.SL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INVERT                                SAME AS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IRROR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NEGATIVE                              Similar to I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ROTATE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REDRAW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RES+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RES-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PRINT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WRITE    {B,G,P,C} {1,2,3,filename}   GIFV.SLB, GIFV.S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BRIGHTER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DARKER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RED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RED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GREEN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GREEN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BLUE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BLUE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REDDER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REDDER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GREENER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GREENER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MORE-BLUER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LESS-BLUER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RESET-COLORS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SORT-COLORS                           GIFV.S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ADJUST-FOR-WINDOWS                    GIFV.S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PRINTER          {Filename}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PRINTER-ON 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PRINTER-OFF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PRINTER-FF                            GIFV.S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Control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MOUSE-CONTROL-ON        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MOUSE-CONTROL-OFF                     GIFV.SLN, GIFV.S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DEBUG-ON                              GIFV.S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DEBUG-OFF                             GIFV.S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BEEP             {###}                GIFV.SLC, GIFV.S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DELAY            {###}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ENTER      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SYSTEM           {DOS COMMAND}        GIFV.S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TEXT    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WAIT             {###}                GIFV.SLI, GIFV.S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RES              {###}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RES-LOCK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RES-UNLOCK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RES-UP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RES-DOWN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EGA-MODE                              GIFV.S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VGA-MODE                              GIFV.S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EGA-COLOR-ADJUST      {ON,OFF}        GIFV.S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G   KEEP-SCREEN-SIZE      {ON,OFF}        GIFV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indicates that the command can be used while the scri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splaying an image. If an image is being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ime that a command with ONLY a "T" is encounter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processed and the Image Display Mode will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. This means that if a command that can only be used whil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displayed ("G" ONLY) is encountered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G" indicates that the command can be used while the scri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n image. If the command is "G" ONLY, then if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de is FALSE then an error message is displayed.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processed o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mmand has both "T" and "G", they can be execut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ield indicates if any parameters are neede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Anything in the "{}" indicates valid values to enter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###" indicates a number. LABEL should be supplied. If NO lab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on a command that indicates a LABEL, NO branch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Script Languag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command HALTS execution of the script file and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TO statement jumps to location where LABEL can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NT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NT tests to see if the next image to be loaded is a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aced file. If so,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-LAST-FIL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-LAST-FILE tests to see if there are NO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If there are no more files in the list,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&gt;=320X200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&gt;=320X200 tests the next image size. If the next im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 320X200 resolution, control jum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&gt;=640X400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&gt;=640X480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&gt;=800X600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&gt;=1024X768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tests are similar in nature to the IF&gt;=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BMP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GIF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PCX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PIC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est for the file extension of the next file to loa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matches,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XIST Filenam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 indicated EXIST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en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BUTTON-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use control is ON, IFBUTTON-L detects if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as pressed to quit out of a picture. If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as pressed, control jumps 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BUTTON-R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BUTTON-C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similar to IFBUTTON-L, but test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nd CENTER button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{1-10}{&lt;,&gt;,=}{###}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 command tests the value of one of the 10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. The test can be &lt;(less than) or &gt;(greater than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(equal). The ### is a number to test against. LABEL i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jumps if the test is true. For example: "IF V4&gt;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RE" This statement checks to see if variable 4 i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. If so control jumps to ":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a procedure (routine, function) with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to be executed. Once the routine is finished,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back to the statement following the GOSUB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alled procedure must end with a SUB-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ndicates that the end of the subrout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 Control will transfer back to where the calling GO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V{1-1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on the screen the current value of any of th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that you can manipulate. For example: "DISPLAY V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use the contents of V2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ex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print any text on the screen (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DOS ECHO command). Any text can be display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"ECHO Have a nice day!" would result in "Have a n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!" displayed on your screen. The ECHO command also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tem variables to be displayed in the message. En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ystem variable within % in the mes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%FILE_NAME% has %IMAGE_COLORS% color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displ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RL.GIF has 256 color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system variables are described below in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re is one (1) additional system variabl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command can use that the SET command can't. It'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_NAME" system variable. The reason the SET command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 is because it's NOT a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By using system variables in the ECHO command an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-ON command, you can essentially produc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your picture files! (See the GIFV.SLU script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V{1-10}  {###,+,-,system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ts the value of any of the 10 variables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 language to a particular value.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V3 100". This would set V3 to 100. You can also 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crement variables. For example: "SET V5 +".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1 to the value of V5 and "SET V1 -" would subtract 1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V1. You can also set your variables to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SYSTEM settings. For example: If you wanted V2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size of the next file to process, you would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V2 FILE_SIZE". Below is a list of all system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variab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DEBUG-ON option is turned on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1,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INTER-ON option is turned on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1,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_LOCK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S-LOCK option is turned on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1,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_CONTROL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MOUSE-CONTROL-ON option is turned 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qual to 1,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_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value of the width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_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value of the heigh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number of files already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particula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error number of the l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(File-Copy, File-Move, File-Delete,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.) The meaning of the different valu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ERROR can have 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File operation complet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ource file can't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Target area FULL, Subdirectory by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, or Target NOT a vali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Target area doesn't exist or Targe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Read/Write ERROR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 Source and Targe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   FILE-RENAME used invalid WILDC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line number in the scrip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omma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delay time for the slide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show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what resolution numb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 It's only useful if RES-LOCK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s range from 1 to ??. Usually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3 to 6 resolutions available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 V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file size of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_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turns the number of colors in the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2 for black &amp; white pictures, 16 for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files and 256 for 256 color files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has 24BIT color then IMAGE_COLORS will hav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_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# is 1 thru 10. This means you can 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to the value of any other variabl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SET V2 V_1" This sets variable 2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 vari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-PATH {PATH, %1-%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hanges the path to load files from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PATH. For example: "CHANGE-PATH *.GIF"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he file list to the current directory. "CHANGE-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\PICTURES\*.GIF" would point to the F:\PICTUR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select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lso use the %1 through %9 instead of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 In this case the path will be take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(very powerful!).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GIFV /P:R   G:\*.*   E:\CAT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ript file called GIFV.SLR had a CHANGE-PATH %1 i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"G:\*.*" would be used instead. If it had a CHANGE-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then E:\CAT\*.GIF would be used. You can have up to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s in the normal menu operation of GIF-REE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wildcard of *.? to specify ALL image forma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-REED recognizes. This is powerful in the fact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han using *.*. This is because *.* will get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files that aren't image files (.EXE, .COM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o Do 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COPY  Destination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take the next file in the li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cessed and copy it to a new filename or even a new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path. If there is an error in copying, control jum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 See the 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MOVE  Destination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take the next file in the li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cessed and move it to a new path or even a new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path. If there is an error in moving, control jum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 See the 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DELET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delete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If there is an error in deleting, control jum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 See the 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RENAME FileNam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rename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You can specify either a regular filename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ILDCARD the filename. See your DOS manual about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lenames if you are not familiar with the ter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"FILE-RENAME *.XXX" This would take the next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it to the same filename but .XXX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! "FILE-RENAME X*.*" This would take the n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name it so that the 1st letter will be a X and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name would remain intact! If there is an err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control jumps to LABEL. See the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CREATE {Path,%1-%9}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reates a directory with the path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 For example: "SUB-CREATE NEWGIFS" woul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called NEWGIFS in the current path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aths by issuing the CHANGE-PATH command. "SUB-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\CAT :ERROR" would create a subdirectory called \CA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of drive E:. If there was an error in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lso use the %1 through %9 instead of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 In this case the path will be take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(very powerful!).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GIFV /P:R NEWGIFS E:\CA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ript file called GIFV.SLR had a SUB-CREATE %1 i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"NEWGIFS" would be used to create a directory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. If it had a SUB-CREATE %2 then E:\CAT would be use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ave up to 9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load a specific picture file o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NEXT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oads the next file from the selected path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HANGE-PATH PATH command. The pictur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If no more files exist (at end of list) contr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PREV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similar to LOADNEXT except th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 reverse order. If you try to go too far backwa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NEXT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LOADNEXT except the picture is NOT displaye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ointer is merely incremented to point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PREV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LOADPREV except the picture is NOT shown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is merely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puts the slide show into normal viewing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o say, NO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BL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the images appear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etian bli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F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the images Fade IN/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EXP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the images Expan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the images Mer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ZEB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the images form like a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-TYPE-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uses random slide show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enters the imag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lips the 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urns the image into a Black &amp; White (B&amp;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make the pictures look like a negativ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irror images the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otates the image clockwis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draws the image on the screen in case you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d some text on the screen and got ri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increase and decrease the screen resolu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prints the image to your printer. You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HP or EPSON compatible printer.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will be used to print all images. Make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lected good default printer settings and have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the ALT-U command from the main files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{B,G,P,C}  {1,2,3,filenam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rites the current image to a file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re given, the current file format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ame is used. If you specify "B" or "G" or "P" or "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BMP or GIF or PCX or PIC will be written ou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cause the current image displayed to be writte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BMP file. This is great for converting files ov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select "G" without "filename" for a GIF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add comments to the GIF file. If the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d comments in it already, these would be kep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you use "filename", specify a file in the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contains the comments you want to ad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file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  G MY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force the image to have, as commen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file called MYNOTES located in the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If the name of the file had .ADD as an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nts would be added to any comments that may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  G MYNOTES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keep any old comments in the original GIF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o them the text in the file called MYNOTES.AD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SERT your personal comments IN FRONT of any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 the GIF file, you can use a filename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.I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  G MYNOTES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insert the text found in MYNOTES.INS and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ny comments found in the origin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NT HINT 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not be readily apparent, but you can actual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ents from GIF files by specifying a filena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ata in it. Then use the "WRITE G FILENAME"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. This would remove any current comm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whatever text is in FILENAME (nothing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select "P" or "C" for PCX or PIC file,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56 color mode will be used to create the file.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2 or 16 color mode, you can use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1,2 or 3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 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write out a PCX file in 16 color mode. 1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(2 color mode). 2 indicates 16 color mo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ndicates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RED            (While viewing CTRL-F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RED            (While viewing CTRL-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GREEN          (While viewing CTRL-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GREEN          (While viewing CTRL-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BLUE           (While viewing CTRL-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BLUE           (While viewing CTRL-F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CONTRAST       (While viewing CTRL-F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CONTRAST       (While viewing CTRL-F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             (While viewing CTRL-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R            (While viewing CTRL-F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REDDER         (While viewing SHIFT-F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REDDER         (While viewing SHIFT-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GREENER        (While viewing SHIFT-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GREENER        (While viewing SHIFT-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-BLUER          (While viewing SHIFT-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BLUER          (While viewing 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se commands alter the appearance of the imag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You should be able to figure out what ea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-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urned the image into B &amp; W with the GRAY comm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he color alter commands above, you can reset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RIGINAL color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-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-COLORS allows you to sort the image's color-map. It s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map with the most frequently used colo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of the color map. This is great for image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Windows because Windows GRABS the TOP 4-1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image's color map for display purposes. This pro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NY looking pictures if the picture used a lo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color that Windows took and changed to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! By sorting the color map, the least used colo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at the top. In fact, a lot of images don't use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colors available in the color map. This means most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be disturbed by Windows because the colors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ould be colors in the color map that weren't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im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-FOR-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take the current image (picture)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off the TOP 16 colors in the image's color tab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 the image that used the TOP 16 colors i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will be substituted with the BEST match in the lower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 the color table. This produces results that ar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o the original image. A file processed by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hen be used as a BMP file that Windows can u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thout distorting the image. The distor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occurs when viewing a picture under Window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Windows will CHANGE the TOP 16 colors i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(map) of the image! By having the image NOT use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colors, the image will NOT be distorted while view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given forces all printer output to go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printer. LPT1, LPT2 or PRN can be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to revert back to printer output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the filename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-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urns on the printer. Anything that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screen (except images) will be pr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0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. Things such as debug information, ECH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ems will be printed to your printer as well a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-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rns off the printer-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-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a Form-Feed on your printer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ge will be ejected from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Control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CONTROL-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rns on mouse control. When mouse control is ON,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eft on the screen until you click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CONTROL-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rns off the mouse control. Images are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fter the specified time delays ar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-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urns on the debug mode. Every line in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on the screen as the script is being executed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formation about your 10 variabl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-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urns OFF the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a beep to be heard. If you indic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you will hear that many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dicates how many seconds to delay before go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the user to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{DOS COMMAN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 you to execute a DOS command. NOTE: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specified then you will be SHELLED out to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type EXIT at the DOS prompt to continu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ts the screen into TEXT mode, if it is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aits for ### hundredths of a second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"WAIT 500" would wait for 5 seconds and "WAIT 5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wait for 1/2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 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ndicates the current resolution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s-locking is turned ON. NOTE: If a number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ossible resolutions is used, the largest resol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-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ces all further images to loa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from "RES"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-UN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ces res-locking off. This is the default state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are displayed with the BEST resolu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ncrements the resolution that w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-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crements the resolution that w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-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the picture to be loaded in EGA mod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 POOR results compared to VGA mode. You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n't ever use this command unless you plan on conve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256 color images to 16 color EGA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orces the picture to be loaded in VGA mod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, unless you only have EG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COLOR-ADJUST  {ON,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viewing a picture in EGA mode, the normal process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ll of the colors into 16 color selection. Thi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 viewable in EGA mode even though the pictu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256 color image. This is the normal mode of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only have EGA capability and wish to per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 that manipulates the picture (Gray scale, rot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rror, etc...) and then saves it back out, you may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adjusted. In order to preserve the VGA qua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while operating the script on a machine with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apability, you may want to use the "EGA-COLOR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" statement. This way you can process your files on a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out losing the VGA quality of the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0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-SCREEN-SIZE {ON,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WRITE command to write out GIF or PCX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creen size is overwritten with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mode you happen to be displaying the picture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if you load a picture in a VGA system tha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320x200, when you go to write the GIF or PCX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20x200 mode information is written to th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at it is to be displayed in 320x200 mode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articularly good since the picture may be a 1024x7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 In this case, any viewer would set the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 and then display the picture. This means you won't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picture! If you use the "KEEP-SCREEN-SIZE 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when the picture is written to a GIF or PCX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creen size is kept intact.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nd convert your images to GIF or PCX files on a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 only 320x200 resolution and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ow the picture will load with image viewers.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es for older super VGA cards that only support 640x4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if your card doesn't support the resolu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was INTENDED to be displayed in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EP-SCREEN-SIZE ON" statement if you plan on writing out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MP files do NOT have this problem!. This is because B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ON'T save the INTENDED RESOLUTION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F-REE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things that you can do to make GIF-REED easi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operate. None of the items listed below really rel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nother, so I will discuss each one of them in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If you register GIF-REED you won't have to type any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try screen. It's also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mizations so it run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After you have entered the main screen, save ou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setup by pressing ALT-U at the main file lis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ay GIF-REED will automatically know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board you have the next time you run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s up the time it takes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If you have enough EMS memory, use it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, otherwise use XMS memo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of either, use disk space. It's preferab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space is on a RAM-DISK or a hard driv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hed by a disk cache for maximum speed. PS. We sell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ard winning disk cache called FLASH. It share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applications using EMS/XMS/DPMI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It even comes with a RAM-DISK that share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ache! See the section on Pic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If you plan on doing a lot of cataloging,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options out with the ALT-U command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list menu. This way you don't have to keep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ptions each time you run GIF-REED to do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Make sure you have the maximum amount of DOS RAM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the catalog process to insure the maximum sp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DOS RAM, the FASTER the catalog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Picking GRAY image catalogs produces catalogs FAS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the resulting file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You get noticeably better results if you select a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of 800x600 rather than a smaller size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1024x768, the results aren't that much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800x600 and since 1024x768 catalogs take mor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re disk space, we suggest sticking with 800x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s unless you want to make huge catalogs of l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2048x1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If GIF-REED automatically detects your hardware, it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ENSE to install a VESA VGA driver. It will NOT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or improve quality of images. All it will do is EAT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ous DOS RAM. Of course if you have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eed it, it's ok to use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0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Use the F8 function from the main files list menu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get you more available DOS RAM for operat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-REED. If your files list is huge (more than 10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is function can save you at least 50K of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wa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GIF-REED to operate as fast as possible, your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tup to operate as fast as possible. If your VGA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ability to operate at ZERO wait states, try it and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s. If so then great. Also make sure it's operating in 16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f it's a 16BIT card. Also make sure it's in a 16BIT slo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16B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go into your system CMOS setup and see if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change your BUS speed. If you can, set it to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You should be WARNED here and now that you should tes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n your system such as serial ports, network cards,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floppy drives etc. after changing the BUS speed.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your system fails, slow the BUS down a little and 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 Some CMOS setups allow you to change your wait states.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wait states to ZERO. Again, be WARNED that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all hardware after making this change. Also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ome of your larger application software to make su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ork. If you have problems, reset the system CMO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 Shooting / Question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. Why doesn't GIF-REED recognize my VGA Video Adapter card typ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ays it can only support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. Since most VGA boards are different from one anoth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r GIF-REED to be aware of EVERY card that 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. We try to support most of the MAJOR brands, but eve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find a few that we just can'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of the earlier IBM PS model 2's only hav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capabilities. Thus only 320x200 in 256 colors can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the many EGA resolutions of 16 color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. Why does my machine lock-up when GIF-REED is trying to d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ideo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. GIF-REED tries to determine what kind of video adapter car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y drawing to the screen and then checking to see tha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rawn was what was supposed to be drawn. If it appear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as drawn correctly, then it assumes that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video card. It may be possible for GIF-REED to thin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e card when you may have another. In this case GIF-RE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fully manipulate the card. If the card was of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your computer MAY lock up. To date I've only seen this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. Why are RED WHITE and BLUE boxes drawn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3. This is how GIF-REED can tell if you video card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rmal, just let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4. What's an image file or a picture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4. Any file that can be displayed to look like a pictu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uld be considered an image/picture file.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re of course GIF, BMP, PCX and PIC. Other format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, such as IFF, TIFF, LBM and MAC. There are probably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t we are totally unaware of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5. What's a picture bu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5. This is the holding area for the picture file after it'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rom the disk. This holding area should be fast so that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around on the screen can be fast. This area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 EMS to be the fastest. XMS memory would be the next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0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And finally DISK would be the LAST choice to pick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 Pic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6. Why would I want to delete a resolution from m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using the F9 key at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6. If your monitor doesn't support a particular mode of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your video card, you may get scrambled egg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at are totally unreadable. In order for GIF-R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you don't want this mode available, just press F9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and poof, that mode will disappear from the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You can then save this video configuration out using the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7. Why would I want to switch to EGA mode using the ALT-F7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7. You DON'T! The only reason EGA support is available o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ready have VGA is so that you can see what an imag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in the EGA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8. Why do I get "Error 2, Bad Gif Descriptor" error messag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m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8. It's possible that certain files may appear to be GI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fact they may just be simple text files that sta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8 as the first few letters in the DOC file. Of course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a BAD GI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9. Why does GIF-REED say it can't open GIFV.GIF when it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lo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9. The GIFV.GIF file is the logo screen. GIF-REED load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nto the screen upon loading of the program. If it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logo screen, it tells you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0. What exactly does the MAKEROM.EXE file do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0. This program creates a file called VIDEO.ROM with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video ROM in it. This file should be shipped to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ftware Matters Inc.) for diagnostic purposes. This is in cas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get GIF-REED to properly work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1. Why is it that when I view files in Windows the image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ll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1. Windows grabs the top 16 colors in the color map of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"What is a Color Map" for a 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2. Why does my GIF-REED blow up when it tries to run and uses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DENT Vesa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2. The trident vesa driver is BUGGY! Have GIF-REED contro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dent video card directly. You can do this with the GIF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REED=TR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You can put this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o. This tells GIF-REED to IGNORE the vesa driv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dent vide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3. Why does the mouse seem to make the picture go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when I'm trying to mark a 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3. You apparently are quickly clicking the mouse button. A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means Goto the next picture. If you HOLD DOWN o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you will be able to mark a 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4. Why would I want to register GIF-R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4. So that you may have piece of mind!&lt;&lt;GRI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0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terms that you may or may not know. If you k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hen you wasted 5 minutes of your time, otherwise you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something you can make u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refers to a picture file that is made up of a bu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ther images. You can think of it as a page out of a pho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m. On any one page you may see 4-8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refers to the key that is used in decoding pic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icture files are a series of numbers that range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56. Each number corresponds to a slot in the color 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56 entries in the color map. Each entry is mad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ed, Green and Blue value. This way, we know how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, Green and Blue to put on the screen for each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 can be found in older 8088 systems and 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Most 386 and 486 systems have EXTENDED memory on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In order to get EMS memory you must use programs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, QEMM386.SYS or 386MAX.SYS to convert so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your EXTENDED memory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how a picture file is saved. NOT all 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created in the same way. The formats that GIF-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GIF files have actual textual comments in them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additional information about the file. This com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be anywhere from a single line of text to many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ext, can be viewed by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87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pecification for the GIF file. It is limi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image per file and NO comments can be stor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89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mprovement over the GIF87a specification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simple animation, GIF comments and multiple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 that is a graphic picture. It coul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image of a CAR or like such. It could also be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that you may have created yourself in a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is used when you highlight a file in the 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SPACE BAR. You can also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tag a file from the main file list menu. Some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ther terms such as tag 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ist of paths that GIF-REED looks in to get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names to appear on the screen to pick from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ords, you can be looking at more than ONE directory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having multiple paths in the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 that is a graphic image. It could be a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CAR or like such. It could also be a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may have created yourself in a graphi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rocess of changing an individual DOT in an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OT, you can change it'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is used to indicate how many dots are acro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your screen. 640x480 would mean 640 dots across and 4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s up and down. The larger the resolution the bet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looks on your screen. However, as the resolution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the images looks small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LO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tell GIF-REED to ignore th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detection and to use a specific resolu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text file that gets executed. It's merely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hat GIF-REED knows how to process. It's lik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lide show is when many files are constantly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with a specified delay in between each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options to choose from in the GIF-REED sl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is used when you highlight a file in the 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SPACE BAR. You can also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tag a file from the main file list menu. Some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ther terms such as mark or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GIF-REED    11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rm is used by VIDEO manufacturers to indicate thei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is compatible with the VESA standard. If your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VESA, GIF-REED will automatically work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286, 386 and 486 systems have EXTENDED memory on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In order to get XMS memory you must use programs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IMEM.SYS, QEMM386.SYS or 386MAX.SYS to convert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to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nsferring files, it's nice to know that you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t the entire package. Instead of sending many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easier to send one (1) file that represents the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ould have sent. In order to mas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in the package into one file, you need to ZIP them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program called PKZIP.EXE. In order to break the on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own into it's many original files, you need to UNZI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KZIP is a product of PKWARE and is a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